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România, CIF 20329980, CP 010873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           </w:t>
      </w:r>
      <w:r>
        <w:rPr>
          <w:rFonts w:cs="Verdana" w:ascii="Verdana" w:hAnsi="Verdana"/>
          <w:sz w:val="20"/>
          <w:szCs w:val="20"/>
          <w:lang w:val="ro-RO"/>
        </w:rPr>
        <w:t>Tel. +4 021 3104641  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4 / 6C6 / 47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01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160/28.12.2006, depusă de S.C. C&amp;C GRUP S.R.L., cu sediul în Afumaţi, str. Decebal  nr.3, jud. Ilfov, înregistrată la Oficiul Registrului Comerţului sub nr. J 23/1695/2002, CUI R 14843268, împotriva hotărârii de atribuire a contractului de furnizare S.C. TERA PROD COM S.R.L., emisă de S.C. CONPET S.A., cu sediul în Ploieşti, b-dul Independenţei nr.7, jud. Prahova, în calitate de autoritate contractantă, în cadrul procedurii de atribuire, prin cerere de oferte, a contractului de furnizare „Echipament de lucru şi protecţie – salopete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s-a solicitat anularea hotărârii de atribuir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32"/>
          <w:szCs w:val="32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>Se respinge excepţia tardivităţii invocată de S.C. CONPET S.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Se admite, contestaţia formulată de S.C. C&amp;C GRUP S.R.L., cu sediul în Afumaţi, str. Decebal nr.3, jud. Ilfov în contradictoriu cu S.C. CONPET S.R.L., cu sediul în Ploieşti, b-dul Independenţei nr.7, jud. Prahov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Se dispune anularea Raportului procedurii de atribuire nr.123/21.11.2006, a documentelor subsecvente acestuia şi reluarea procedurii de atribuire de la etapa de evaluare a ofertelor, în termen de 10 zile da la comunicarea deciz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719" w:footer="3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23:00Z</dcterms:created>
  <dc:creator> </dc:creator>
  <dc:description/>
  <cp:keywords/>
  <dc:language>en-US</dc:language>
  <cp:lastModifiedBy> </cp:lastModifiedBy>
  <cp:lastPrinted>2007-01-29T12:04:00Z</cp:lastPrinted>
  <dcterms:modified xsi:type="dcterms:W3CDTF">2007-02-05T10:23:00Z</dcterms:modified>
  <cp:revision>2</cp:revision>
  <dc:subject/>
  <dc:title>C</dc:title>
</cp:coreProperties>
</file>