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1142/159 C4 /773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7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E49 din 23.04.2007, înregistrată la Consiliul Naţional de Soluţionare a Contestaţiilor, cu nr. 3989 din 24.04.2007, depusă de S.C. TIN FACTORY S.R.L. cu sediul în Timişoar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Amurgului, nr. 1, 300278, jud. Timiş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35/1120/1997, CUI  9872933, împotriva motivului descalificării ofertei sale, comunicat prin adresa nr. 87/12.04.2007, emisă de Ministerul Administraţiei şi Internelor-Direcţia Generală Financiară, cu sediul în str. Domniţa Anastasia, nr. 3</w:t>
      </w:r>
      <w:r>
        <w:rPr>
          <w:rFonts w:cs="Arial" w:ascii="Verdana" w:hAnsi="Verdana"/>
          <w:sz w:val="28"/>
          <w:szCs w:val="28"/>
        </w:rPr>
        <w:t>-5</w:t>
      </w:r>
      <w:r>
        <w:rPr>
          <w:rFonts w:cs="Arial" w:ascii="Verdana" w:hAnsi="Verdana"/>
          <w:sz w:val="28"/>
          <w:szCs w:val="28"/>
          <w:lang w:val="ro-RO"/>
        </w:rPr>
        <w:t>, sect. 5, Bucureşti, în calitate de autoritate contractantă, în cadrul procedurii de cerere de oferte, organizată pentru atribuirea contractului de furnizare produse, având ca obiect materiale consumabile-hârtie copiator A4 şi cartuşe tonere, cod CPV 30125100-2 şi 21125691-5,  s-a solicitat obligarea autorităţii contractante la reevaluarea ofertelor şi respectarea condiţiilor impuse de către aceasta în anunţul publicat în SEAP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8 alin.(1) şi (5)  din </w:t>
      </w:r>
      <w:r>
        <w:rPr>
          <w:rFonts w:cs="Verdana" w:ascii="Verdana" w:hAnsi="Verdana"/>
          <w:bCs/>
          <w:lang w:val="es-ES"/>
        </w:rPr>
        <w:t>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respinge contestaţia depusă de S.C. TIN FACTORY S.R.L., ca inadmisibil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 obligatorie pentru pă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7:00Z</dcterms:created>
  <dc:creator> </dc:creator>
  <dc:description/>
  <cp:keywords/>
  <dc:language>en-US</dc:language>
  <cp:lastModifiedBy> </cp:lastModifiedBy>
  <cp:lastPrinted>2007-06-05T16:40:00Z</cp:lastPrinted>
  <dcterms:modified xsi:type="dcterms:W3CDTF">2007-07-02T11:47:00Z</dcterms:modified>
  <cp:revision>3</cp:revision>
  <dc:subject/>
  <dc:title/>
</cp:coreProperties>
</file>