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 1143/C1 /639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 27.06. 2007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Prin contestaţia înregistrată la CNSC cu nr.3491F/16.04.2007 formulată de SC C&amp;C PROSPER SOFT SRL, cu sediul în Bucureşti, Aleea Vergului nr. 7, bl.18, ap.116, sector 2, înregistrată la Registrul Comerţului cu nr.J40/2638/2007, CUI  RO 21043934, reprezentată legal prin dl. Deaconu Victor – Director General, </w:t>
      </w:r>
      <w:r>
        <w:rPr>
          <w:rFonts w:cs="Verdana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</w:rPr>
        <w:t>contestă decizia de adjudecare emisă de INSTITUŢIA PREFECTULUI JUDEŢUL COVASNA în calitate de autoritate contractantă, în cadrul procedurii de  cerere de ofertă pentru atribuirea a contractului de ac</w:t>
      </w:r>
      <w:r>
        <w:rPr>
          <w:rFonts w:cs="Verdana" w:ascii="Verdana" w:hAnsi="Verdana"/>
          <w:sz w:val="28"/>
          <w:szCs w:val="28"/>
          <w:lang w:val="ro-RO"/>
        </w:rPr>
        <w:t>hiziţie cartuşe toner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FF0000"/>
          <w:sz w:val="28"/>
          <w:szCs w:val="28"/>
          <w:lang w:val="ro-RO"/>
        </w:rPr>
      </w:pPr>
      <w:r>
        <w:rPr>
          <w:rFonts w:cs="Verdana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sz w:val="28"/>
          <w:szCs w:val="28"/>
        </w:rPr>
        <w:tab/>
        <w:t>În baza prevederilor art. 278 alin. (5) din OUG nr. 34/2006, Consiliul respinge ca inadmisibilă contestaţia formulată de SC C&amp;C PROSPER SOFT SRL în contradictoriu cu INSTITUŢIA PREFECTULUI JUDEŢUL COVASNA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executorie în conformitate cu prevederile art.280 alin.(1) din OUG nr.34/2006 aprobată prin Legea nr.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lang w:val="fr-FR"/>
        </w:rPr>
      </w:pPr>
      <w:r>
        <w:rPr>
          <w:rFonts w:cs="Verdana" w:ascii="Verdana" w:hAnsi="Verdana"/>
          <w:b/>
          <w:bCs/>
          <w:sz w:val="32"/>
          <w:szCs w:val="32"/>
          <w:lang w:val="fr-FR"/>
        </w:rPr>
      </w:r>
    </w:p>
    <w:sectPr>
      <w:footerReference w:type="default" r:id="rId4"/>
      <w:type w:val="nextPage"/>
      <w:pgSz w:w="11906" w:h="16838"/>
      <w:pgMar w:left="1525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07:00Z</dcterms:created>
  <dc:creator> </dc:creator>
  <dc:description/>
  <cp:keywords/>
  <dc:language>en-US</dc:language>
  <cp:lastModifiedBy> </cp:lastModifiedBy>
  <cp:lastPrinted>2007-06-27T15:44:00Z</cp:lastPrinted>
  <dcterms:modified xsi:type="dcterms:W3CDTF">2007-07-02T11:47:00Z</dcterms:modified>
  <cp:revision>131</cp:revision>
  <dc:subject/>
  <dc:title>Autoritatea Naţională pentru Reglementarea şi Monitorizarea Achiziţiilor Publice</dc:title>
</cp:coreProperties>
</file>