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ravropoleos nr.6, Sector 3, Bucureşti, România,  CP 30081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left="-720" w:firstLine="144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45/ C1/ 58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7.06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2921/10.04.2007, depusă de S.C. ,,GB INDCO’’ SRL cu sediul social în Bucureşti, b-dul Tineretului, nr.35, sect.4, înregistrată la Registrul Comerţului cu nr. J40/2728/1998, CUI-R 10421821, reprezentată de Vârgolici Alexandru,  in calitate de Administrator, împotriva hotărârii de cuprinse în adresa de comunicare a rezultatului procedurii emisă în  cadrul procedurii de cerere de ofertă , organizată de CENTRUL DE DIAGNOSTIC ŞI TRATAMENT ARGEŞ, în calitate de autoritate contractantă, cu sediul în Argeş, B-dul I.C.Brătianu, nr.62, jud. Argeş, în vederea atribuirii contractului având ca obiect ,,dezinfectanţi detergent pentru suprafeţe’’-cod CPV 24250000-1,  s-a solicitat anularea hotărârii de atribuire a contractului de achiziţie şi obligarea autorităţii contractante la atribuirea contractului către contestat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Admite în parte contestaţia  formulată de S.C. ,,G.B. INDCO’’ SRL,  în contradictoriu cu CENTRUL DE DIAGNOSTIC ŞI TRATAMENT ARGEŞ astfel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admite capătul de cerere cu privire la anularea hotărârii de atribuire a contractului de achiziţie publică având ca obiect ,,dezinfectanţi detergent pentru suprafeţe’’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respinge ca inadmisibilă capătul de cerere cu privire la obligarea autorităţii contractante de a atribui contractul de achiziţie contestatorulu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n oficiu, în temeiul art.278 alin.3 şi alin.6 din OUG nr.34/2006, dispune anularea procedurii de atribuire în cauz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1 din OUG 34/2006, aprobată prin Legea nr.337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26:00Z</dcterms:created>
  <dc:creator> </dc:creator>
  <dc:description/>
  <cp:keywords/>
  <dc:language>en-US</dc:language>
  <cp:lastModifiedBy> </cp:lastModifiedBy>
  <cp:lastPrinted>2007-06-27T16:25:00Z</cp:lastPrinted>
  <dcterms:modified xsi:type="dcterms:W3CDTF">2007-07-02T11:48:00Z</dcterms:modified>
  <cp:revision>4</cp:revision>
  <dc:subject/>
  <dc:title>C</dc:title>
</cp:coreProperties>
</file>