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46/C1 / 1665</w:t>
      </w:r>
    </w:p>
    <w:p>
      <w:pPr>
        <w:pStyle w:val="Normal"/>
        <w:jc w:val="center"/>
        <w:rPr/>
      </w:pPr>
      <w:r>
        <w:rPr>
          <w:rFonts w:cs="Arial" w:ascii="Verdana" w:hAnsi="Verdana"/>
          <w:b/>
          <w:sz w:val="28"/>
          <w:szCs w:val="28"/>
          <w:lang w:val="ro-RO"/>
        </w:rPr>
        <w:t xml:space="preserve">Data: 27.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7637/13.06.2007 formulată de SC SERVINSTAL SRL , cu sediul în Târgu Mureş, Piaţa Victoriei nr. 18 K, AP. 20, înregistrată la Oficiul Registrului Comerţului cu nr.J26/1177/2003, CIF RO 15742741, reprezentată legal prin dl. Avram Iancu – Director, împotriva raportului de atribuire emis de autoritatea contractantă PRIMĂRIA MUNICIPIULUI TÂRNĂVENI, judeţul Mureş, cu sediul în Piaţa Primăriei nr. 7, Târnăveni, judeţul Mureş,  în cadrul procedurii de licitaţie deschisă pentru atribuirea contractului de achiziţie publică de lucrări „Reabilitarea/modernizarea instalaţiilor de încălzire şi izolarea termică parţială la Liceul Teoretic Andrei Bârseanu Târnăveni” cod CPV 45331100 – 7, s-a solicitat desfiinţarea actului atacat şi declararea SC SERVINSTAL SRL ca şi câştigătoare a licitaţie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Consiliul ia act de renunţarea la contestaţia formulată de SC SERVINSTAL SRL în contradictoriu cu autoritatea contractantă PRIMĂRIA MUNICIPIULUI TÂRNĂVENI.</w:t>
      </w:r>
    </w:p>
    <w:p>
      <w:pPr>
        <w:pStyle w:val="Normal"/>
        <w:jc w:val="both"/>
        <w:rPr>
          <w:rFonts w:ascii="Verdana" w:hAnsi="Verdana" w:cs="Arial"/>
          <w:sz w:val="28"/>
          <w:szCs w:val="28"/>
          <w:lang w:val="ro-RO"/>
        </w:rPr>
      </w:pPr>
      <w:r>
        <w:rPr>
          <w:rFonts w:cs="Arial" w:ascii="Verdana" w:hAnsi="Verdana"/>
          <w:sz w:val="28"/>
          <w:szCs w:val="28"/>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52:00Z</dcterms:created>
  <dc:creator> </dc:creator>
  <dc:description/>
  <cp:keywords/>
  <dc:language>en-US</dc:language>
  <cp:lastModifiedBy> </cp:lastModifiedBy>
  <cp:lastPrinted>2007-06-27T17:13:00Z</cp:lastPrinted>
  <dcterms:modified xsi:type="dcterms:W3CDTF">2007-07-02T11:48:00Z</dcterms:modified>
  <cp:revision>28</cp:revision>
  <dc:subject/>
  <dc:title/>
</cp:coreProperties>
</file>