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1148 / C6 /938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8.06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aintată la C.N.S.C. cu adresa înregistrată sub nr.4643 din 07.05.2007, depusă de S.C. T</w:t>
      </w:r>
      <w:r>
        <w:rPr>
          <w:rFonts w:cs="Arial" w:ascii="Verdana" w:hAnsi="Verdana"/>
          <w:sz w:val="28"/>
          <w:szCs w:val="28"/>
        </w:rPr>
        <w:t>&amp;</w:t>
      </w:r>
      <w:r>
        <w:rPr>
          <w:rFonts w:cs="Arial" w:ascii="Verdana" w:hAnsi="Verdana"/>
          <w:sz w:val="28"/>
          <w:szCs w:val="28"/>
          <w:lang w:val="ro-RO"/>
        </w:rPr>
        <w:t>T ACCESS SOLUŢIONS S.R.L., cu sediul în Bucureşti, Splaiul Unirii nr.37, bl.M10-127, et.6, ap.127, sector 3, şi sediu ales pentru comunicarea actelor de procedură în Bucureşti, Calea Rahovei nr.178, et.1, sector 5, înregistrată la Oficiul Registrului Comerţului sub nr.J40/7771/2006, CIF RO18664346, împotriva procedurii de atribuire, prin licitaţie deschisă, a contractului de furnizare „Autoscară cu nacelă cu braţ de 16 ml-Platformă mobilă de lucru la înălţime montată pe autoşasiu, cabină fixă-Euro 3, cod CPSA/CPV 341442111-0”, organizată de PRIMĂRIA MUNICIPIULUI TÂRGOVIŞTE, în calitate de autoritate contractantă, s-a solicitat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T</w:t>
      </w:r>
      <w:r>
        <w:rPr>
          <w:rFonts w:cs="Arial" w:ascii="Verdana" w:hAnsi="Verdana"/>
          <w:sz w:val="28"/>
          <w:szCs w:val="28"/>
        </w:rPr>
        <w:t>&amp;</w:t>
      </w:r>
      <w:r>
        <w:rPr>
          <w:rFonts w:cs="Arial" w:ascii="Verdana" w:hAnsi="Verdana"/>
          <w:sz w:val="28"/>
          <w:szCs w:val="28"/>
          <w:lang w:val="ro-RO"/>
        </w:rPr>
        <w:t>T ACCESS SOLUŢIONS S.R.L., cu sediul în Bucureşti, Splaiul Unirii nr.37, bl.M10-127, et.6, ap.127, sector 3, în contradictoriu cu PRIMĂRIA MUNICIPIULUI TÂRGOVIŞTE, cu sediul în Târgovişte Str.Revoluţiei nr.1-3, jud.Dâmboviţa, ca urmare a neconformării la obligaţia impusă de Consiliu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6:45:00Z</dcterms:created>
  <dc:creator>sile</dc:creator>
  <dc:description/>
  <cp:keywords/>
  <dc:language>en-US</dc:language>
  <cp:lastModifiedBy> </cp:lastModifiedBy>
  <dcterms:modified xsi:type="dcterms:W3CDTF">2007-07-02T11:48:00Z</dcterms:modified>
  <cp:revision>6</cp:revision>
  <dc:subject/>
  <dc:title>CONSILIUL   NAŢIONAL   DE SOLUŢIONARE A CONTESTAŢIILOR</dc:title>
</cp:coreProperties>
</file>