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49/ C6 / 727</w:t>
      </w:r>
    </w:p>
    <w:p>
      <w:pPr>
        <w:pStyle w:val="Normal"/>
        <w:jc w:val="center"/>
        <w:rPr/>
      </w:pPr>
      <w:r>
        <w:rPr>
          <w:rFonts w:cs="Arial" w:ascii="Verdana" w:hAnsi="Verdana"/>
          <w:b/>
          <w:sz w:val="28"/>
          <w:szCs w:val="28"/>
          <w:lang w:val="ro-RO"/>
        </w:rPr>
        <w:t xml:space="preserve">Data: 28.06.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sub nr.3820 din 20.04.2007, depusă  de S.C. D.S. AGENT IMPEX S.R.L., cu sediul în Bucureşti, Str.Borşa nr.40, bl.4G, sc.1, ap.1, sector 1, înregistrată la Oficiul Registrului Comerţului sub nr. J40/23002/1993, CUI R4770967, împotriva documentaţiei de atribuire, elaborată de REGIA AUTONOMĂ DE TRANSPORT PUBLIC PLOIEŞTI JUD.PRAHOVA, în calitate de autoritate  contractantă, în cadrul procedurii de atribuire, prin licitaţie deschisă a contractului de servicii de pază obiective şi protecţie bunuri, valori de orice fel şi paza şi protecţia transportului de valori, s-a solicitat modificarea documentaţie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depusă de către S.C. D.S. AGENT IMPEX S.R.L., cu sediul în Bucureşti, Str.Borşa nr.40, bl.4G, sc.1, ap.1, sector 1, în contradictoriu cu REGIA AUTONOMĂ DE TRANSPORT PUBLIC PLOIEŞTI JUD.PRAHOVA, cu sediul în Ploieşti, Str.Găgeni nr.88, jud.Ploieşti, ca inadmisibilă.</w:t>
      </w:r>
    </w:p>
    <w:p>
      <w:pPr>
        <w:pStyle w:val="Normal"/>
        <w:jc w:val="both"/>
        <w:rPr>
          <w:rFonts w:ascii="Verdana" w:hAnsi="Verdana" w:cs="Arial"/>
          <w:sz w:val="28"/>
          <w:szCs w:val="28"/>
          <w:lang w:val="fr-FR"/>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144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38:00Z</dcterms:created>
  <dc:creator> </dc:creator>
  <dc:description/>
  <cp:keywords/>
  <dc:language>en-US</dc:language>
  <cp:lastModifiedBy> </cp:lastModifiedBy>
  <dcterms:modified xsi:type="dcterms:W3CDTF">2007-07-02T11:48:00Z</dcterms:modified>
  <cp:revision>10</cp:revision>
  <dc:subject/>
  <dc:title>CONSILIUL   NAŢIONAL   DE SOLUŢIONARE A CONTESTAŢIILOR</dc:title>
</cp:coreProperties>
</file>