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5 / 5C5 / 539</w:t>
      </w:r>
    </w:p>
    <w:p>
      <w:pPr>
        <w:pStyle w:val="Normal"/>
        <w:jc w:val="center"/>
        <w:rPr/>
      </w:pPr>
      <w:r>
        <w:rPr>
          <w:rFonts w:cs="Arial" w:ascii="Verdana" w:hAnsi="Verdana"/>
          <w:b/>
          <w:sz w:val="28"/>
          <w:szCs w:val="28"/>
          <w:lang w:val="ro-RO"/>
        </w:rPr>
        <w:t xml:space="preserve">Data: 29.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înregistrată la CNSC cu nr. 528/08.12.2006, formulată de SC EXPONENŢIAL SRL, cu sediul în municipiul Tg.Jiu, str. Corneliu Coposu, bl. 2, sc. C, ap. 1, judeţul Gorj, înregistrată la Oficiul Registrului Comerţului cu nr. J18/422/1996, având CUI R8642324, împotriva hotărârii de atribuire nr. 8254 din 04.12.2006 şi a procesului verbal nr. 7961/21.11.2006 întocmite în cadrul procedurii de atribuire prin cerere de oferte organizată de autoritatea contractantă SC TERMOSERV MUREŞ SA, cu sediul în localitatea Iernut, str. Energeticii nr. 1, judeţul Mureş, pentru atribuirea contractului de furnizare </w:t>
      </w:r>
      <w:r>
        <w:rPr>
          <w:rFonts w:cs="Arial" w:ascii="Verdana" w:hAnsi="Verdana"/>
          <w:sz w:val="28"/>
          <w:szCs w:val="28"/>
        </w:rPr>
        <w:t>“</w:t>
      </w:r>
      <w:r>
        <w:rPr>
          <w:rFonts w:cs="Arial" w:ascii="Verdana" w:hAnsi="Verdana"/>
          <w:sz w:val="28"/>
          <w:szCs w:val="28"/>
          <w:lang w:val="ro-RO"/>
        </w:rPr>
        <w:t>maşini-unelte, dispozitive, scule</w:t>
      </w:r>
      <w:r>
        <w:rPr>
          <w:rFonts w:cs="Arial" w:ascii="Verdana" w:hAnsi="Verdana"/>
          <w:sz w:val="28"/>
          <w:szCs w:val="28"/>
        </w:rPr>
        <w:t xml:space="preserve">”, </w:t>
      </w:r>
      <w:r>
        <w:rPr>
          <w:rFonts w:cs="Arial" w:ascii="Verdana" w:hAnsi="Verdana"/>
          <w:sz w:val="28"/>
          <w:szCs w:val="28"/>
          <w:lang w:val="ro-RO"/>
        </w:rPr>
        <w:t xml:space="preserve">consideră că oferta sa trebuie declarată câştigătoare.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în parte contestaţia formulată de SC EXPONENŢIAL SRL, cu sediul în municipiul Tg.Jiu, str. Corneliu Coposu, bl. 2, sc. C, ap. 1, judeţul Gorj în contradictoriu cu autoritatea contractantă SC TERMOSERV MUREŞ SA, cu sediul în localitatea Iernut, str. Energeticii nr. 1, judeţul Mureş şi anulează pct. 1 şi 4 al cap. VII din raportul de atribuire nr. 8240/04.12.2006 şi dispune o nouă evaluare a ofertelor în raport de cerinţele caietului de sarcini nr. 8/04.04.2006.</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referitor la procesul verbal de deschidere a ofertelor nr. 7961/21.11.2006.</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1106"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i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4:00Z</dcterms:created>
  <dc:creator> </dc:creator>
  <dc:description/>
  <cp:keywords/>
  <dc:language>en-US</dc:language>
  <cp:lastModifiedBy> </cp:lastModifiedBy>
  <cp:lastPrinted>2007-01-29T14:03:00Z</cp:lastPrinted>
  <dcterms:modified xsi:type="dcterms:W3CDTF">2007-02-05T10:24:00Z</dcterms:modified>
  <cp:revision>2</cp:revision>
  <dc:subject/>
  <dc:title/>
</cp:coreProperties>
</file>