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151 / 160C4 / 65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28.06.2007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in contestaţia nr. 478 din 16.04.2007, înregistrată la Consiliul National de Solutionare a Contestatiilor cu nr. 3502 din 16.04.2007, depusă de S.C. GB INDCO S.R.L. cu sediul în Bucuresti, B-dul Tineretului nr. 35, bl. 39, ap. 63, sector 4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40/2728/1998, </w:t>
      </w:r>
      <w:r>
        <w:rPr>
          <w:rFonts w:cs="Verdana" w:ascii="Verdana" w:hAnsi="Verdana"/>
          <w:sz w:val="28"/>
          <w:lang w:val="ro-RO"/>
        </w:rPr>
        <w:t>CUI R 10421821, împotriva adresei nr. 2906 din 13.04.2007 emisa de catre Spitalul Universitar de Urgenta Elias cu sediul în Bucuresti, B-dul Marasti, nr. 17, sector 1, în calitate de autoritate contractantă, in cadrul procedurii de licitatie deschisa organizata in vederea atribuirii contractului de achizitie publica avand ca obiect “dezinfectanti”, s-a solicitat anularea adresei nr. 2906 din 13.04.2007 si refacerea de catre autoritatea contractanta a specificatiilor tehnice din caietul de sarcini, precum si reluarea procedurii de atribuire, prin fixarea unei noi date de organizare a procedurii, conform legii.</w:t>
      </w:r>
    </w:p>
    <w:p>
      <w:pPr>
        <w:pStyle w:val="BodyTextIndent2"/>
        <w:rPr/>
      </w:pPr>
      <w:r>
        <w:rPr/>
        <w:t>Procedura de solutionare in fata consiliului s-a desfasurat in scris.</w:t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ind w:firstLine="540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pentru considerentele evocate in motivare, </w:t>
      </w:r>
      <w:r>
        <w:rPr>
          <w:rFonts w:cs="Verdana" w:ascii="Verdana" w:hAnsi="Verdana"/>
          <w:sz w:val="28"/>
          <w:szCs w:val="28"/>
          <w:lang w:val="es-ES"/>
        </w:rPr>
        <w:t xml:space="preserve">respinge ca nefondat capatul de cerere referitor la anularea </w:t>
      </w:r>
      <w:r>
        <w:rPr>
          <w:rFonts w:cs="Verdana" w:ascii="Verdana" w:hAnsi="Verdana"/>
          <w:sz w:val="28"/>
          <w:lang w:val="ro-RO"/>
        </w:rPr>
        <w:t xml:space="preserve">adresei nr. 2906 din 13.04.2007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5) din Ordonanţa de urgenţă a Guvernului nr. 34/2006, respinge ca tardiv capatul de cerere referitor la </w:t>
      </w:r>
      <w:r>
        <w:rPr>
          <w:rFonts w:cs="Verdana" w:ascii="Verdana" w:hAnsi="Verdana"/>
          <w:sz w:val="28"/>
          <w:lang w:val="ro-RO"/>
        </w:rPr>
        <w:t>refacerea de catre autoritatea contractanta a specificatiilor tehnice din caietul de sarcini</w:t>
      </w:r>
      <w:r>
        <w:rPr>
          <w:rFonts w:cs="Verdana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es-ES"/>
        </w:rPr>
        <w:t>C</w:t>
      </w:r>
      <w:r>
        <w:rPr>
          <w:rFonts w:cs="Verdana" w:ascii="Verdana" w:hAnsi="Verdana"/>
          <w:sz w:val="28"/>
          <w:lang w:val="ro-RO"/>
        </w:rPr>
        <w:t>apatul de cerere privitor la reluarea procedurii de atribuire, prin fixarea unei noi date de organizare a procedurii, conform legii, este respins ca nefondat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</w:rPr>
        <w:t xml:space="preserve">In baza art. 278 alin. </w:t>
      </w:r>
      <w:r>
        <w:rPr>
          <w:rFonts w:cs="Verdana" w:ascii="Verdana" w:hAnsi="Verdana"/>
          <w:sz w:val="28"/>
          <w:szCs w:val="28"/>
          <w:lang w:val="es-ES"/>
        </w:rPr>
        <w:t>(6) din ordonanţa, Consiliul decide continuarea procedurii de achizitie publi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280 alin. (3) din Ordonanţa de urgenţă a Guvernului nr. 34/2006 aprobată prin Legea nr. 337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lang w:val="ro-RO"/>
    </w:rPr>
  </w:style>
  <w:style w:type="paragraph" w:styleId="BodyTextIndent2">
    <w:name w:val="Body Text Indent 2"/>
    <w:basedOn w:val="Normal"/>
    <w:qFormat/>
    <w:pPr>
      <w:ind w:firstLine="540"/>
    </w:pPr>
    <w:rPr>
      <w:rFonts w:ascii="Verdana" w:hAnsi="Verdana" w:cs="Verdana"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0:00Z</dcterms:created>
  <dc:creator> </dc:creator>
  <dc:description/>
  <cp:keywords/>
  <dc:language>en-US</dc:language>
  <cp:lastModifiedBy> </cp:lastModifiedBy>
  <cp:lastPrinted>2007-06-25T12:44:00Z</cp:lastPrinted>
  <dcterms:modified xsi:type="dcterms:W3CDTF">2007-07-02T11:49:00Z</dcterms:modified>
  <cp:revision>1220</cp:revision>
  <dc:subject/>
  <dc:title/>
</cp:coreProperties>
</file>