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53 / 87C7 / 59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680/10.04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961/10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Mobteco Product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Dolomitului nr. 27</w:t>
      </w:r>
      <w:r>
        <w:rPr>
          <w:rFonts w:cs="Arial" w:ascii="Verdana" w:hAnsi="Verdana"/>
          <w:sz w:val="26"/>
          <w:szCs w:val="26"/>
          <w:lang w:val="ro-RO"/>
        </w:rPr>
        <w:t>, sector 1, Bucureşti, şi sediul ales pentru corespondenţă în bd. Constructorilor nr. 16A, sector 6, Bucureşti, CUI 16109994, privin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ocedura de licitaţie deschisă pentru atribuirea contractului de furnizare de mobilier, cod CPV 36150000-7, cu data de deschidere a ofertelor 03.04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Universitatea "Lucian Blaga" din Sibiu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ediul </w:t>
      </w:r>
      <w:r>
        <w:rPr>
          <w:rFonts w:cs="Arial" w:ascii="Verdana" w:hAnsi="Verdana"/>
          <w:sz w:val="26"/>
          <w:szCs w:val="26"/>
          <w:lang w:val="ro-RO"/>
        </w:rPr>
        <w:t>în bd. Victoriei nr. 10, Sibiu, judeţul Sibiu, în calita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de autoritate contractantă, contestatoarea a solicitat "descalificarea SC Sibel Impex SRL şi desemnarea firmei câştigătoare de drept a licitaţiei deschise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Mobteco Product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transmitere a documentelor şi informaţiilor de completare a contestaţiei </w:t>
      </w:r>
      <w:r>
        <w:rPr>
          <w:rFonts w:cs="Arial" w:ascii="Verdana" w:hAnsi="Verdana"/>
          <w:bCs/>
          <w:sz w:val="26"/>
          <w:szCs w:val="26"/>
          <w:lang w:val="ro-RO"/>
        </w:rPr>
        <w:t>nr. 680/10.04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8T12:31:00Z</cp:lastPrinted>
  <dcterms:modified xsi:type="dcterms:W3CDTF">2007-07-02T11:49:00Z</dcterms:modified>
  <cp:revision>569</cp:revision>
  <dc:subject/>
  <dc:title>C</dc:title>
</cp:coreProperties>
</file>