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154 / 85C7 / 143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8.06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fără număr de înregistrare, din data de 01.06.2007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6779/04.06.2007</w:t>
      </w:r>
      <w:r>
        <w:rPr>
          <w:rFonts w:cs="Arial" w:ascii="Verdana" w:hAnsi="Verdana"/>
          <w:sz w:val="26"/>
          <w:szCs w:val="26"/>
          <w:lang w:val="ro-RO"/>
        </w:rPr>
        <w:t>, completată cu adresa nr. 105/15.06.2007, depusă de SC Electrohard Service SRL, cu sediul în str. Horea nr. 1, Dej, judeţul Cluj, CUI RO5059890, privind procedura de cerere de oferte pentru atribuirea contractului de furnizare a unui copiator, cu data de deschider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 ofertelor 30.05.2007, organizată de Primăria Comunei Catcău, cu sediul în str. Principală nr. 101, comuna Catcău, judeţul Cluj, în calitate de autoritate contractantă, contestatoarea a reclamat neatribuirea corectă a contractului în baza criteriului preţul cel mai scăzut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baza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a prezentei respinge ca lipsită de obiect contestaţi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>SC Electrohard Service SRL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 xml:space="preserve">înregistrată la consiliu cu nr. </w:t>
      </w:r>
      <w:r>
        <w:rPr>
          <w:rFonts w:cs="Arial" w:ascii="Verdana" w:hAnsi="Verdana"/>
          <w:bCs/>
          <w:sz w:val="26"/>
          <w:szCs w:val="26"/>
          <w:lang w:val="ro-RO"/>
        </w:rPr>
        <w:t>6779/ 04.06.2007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în contradictoriu cu Primăria Comunei Catcău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0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Sectiune1">
    <w:name w:val="sectiune1"/>
    <w:basedOn w:val="DefaultParagraphFont"/>
    <w:qFormat/>
    <w:rPr>
      <w:b/>
      <w:bCs/>
      <w:color w:val="950095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Anexa1">
    <w:name w:val="anexa1"/>
    <w:basedOn w:val="DefaultParagraphFont"/>
    <w:qFormat/>
    <w:rPr>
      <w:b/>
      <w:bCs/>
      <w:i/>
      <w:iCs/>
      <w:color w:val="FF0000"/>
    </w:rPr>
  </w:style>
  <w:style w:type="character" w:styleId="Text1">
    <w:name w:val="text1"/>
    <w:basedOn w:val="DefaultParagraphFont"/>
    <w:qFormat/>
    <w:rPr>
      <w:rFonts w:ascii="Arial" w:hAnsi="Arial" w:cs="Arial"/>
      <w:i w:val="false"/>
      <w:iCs w:val="false"/>
      <w:color w:val="4583C0"/>
      <w:sz w:val="16"/>
      <w:szCs w:val="16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Noticeheading3">
    <w:name w:val="noticeheading3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 </cp:lastModifiedBy>
  <cp:lastPrinted>2007-06-28T12:26:00Z</cp:lastPrinted>
  <dcterms:modified xsi:type="dcterms:W3CDTF">2007-07-02T11:49:00Z</dcterms:modified>
  <cp:revision>1363</cp:revision>
  <dc:subject/>
  <dc:title>C</dc:title>
</cp:coreProperties>
</file>