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56 /88C7 / 103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CIS41/10.05.2007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5094/11.05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8"/>
          <w:lang w:val="ro-RO"/>
        </w:rPr>
        <w:t>Partners Technologies SRL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bd. Tudor Vladimirescu nr. 110, bl. TS10, sc. 2, ap. 5, Drobeta Turnu Severin, judeţul Mehedinţi</w:t>
      </w:r>
      <w:r>
        <w:rPr>
          <w:rFonts w:cs="Arial" w:ascii="Verdana" w:hAnsi="Verdana"/>
          <w:sz w:val="28"/>
          <w:szCs w:val="28"/>
          <w:lang w:val="ro-RO"/>
        </w:rPr>
        <w:t xml:space="preserve">, CUI RO11823444, privind procedura de </w:t>
      </w:r>
      <w:r>
        <w:rPr>
          <w:rFonts w:cs="Arial" w:ascii="Verdana" w:hAnsi="Verdana"/>
          <w:bCs/>
          <w:sz w:val="28"/>
          <w:szCs w:val="28"/>
          <w:lang w:val="ro-RO"/>
        </w:rPr>
        <w:t>cerere de oferte</w:t>
      </w:r>
      <w:r>
        <w:rPr>
          <w:rFonts w:cs="Arial" w:ascii="Verdana" w:hAnsi="Verdana"/>
          <w:sz w:val="28"/>
          <w:szCs w:val="28"/>
          <w:lang w:val="ro-RO"/>
        </w:rPr>
        <w:t xml:space="preserve"> pentr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tribuirea contractului de furnizare de „sistem de calcul Pentium IV” organizată de Spitalul Judeţean Drobeta Turnu-Severin, cu sediul în str. Splai Mihai Viteazul nr. 4, Drobeta Turnu-Severin, judeţul Mehedinţi, în calitate de autoritate contractantă, contestatoarea a solicitat descalificarea ofertantului câştigător şi stabilirea unui rezultat corespunzător la procedura de atribuire.</w:t>
      </w:r>
    </w:p>
    <w:p>
      <w:pPr>
        <w:pStyle w:val="Normal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temeiul art. 270 alin. (2) din Ordonanţa de urgenţă a Guvernului nr. 34/2006, respinge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bCs/>
          <w:sz w:val="28"/>
          <w:szCs w:val="28"/>
          <w:lang w:val="ro-RO"/>
        </w:rPr>
        <w:t>Partners Technologies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robeta Turnu-Severin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pentru neconformarea la obligaţia de completare a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82" w:right="1298" w:gutter="0" w:header="0" w:top="102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6-28T12:34:00Z</cp:lastPrinted>
  <dcterms:modified xsi:type="dcterms:W3CDTF">2007-07-02T11:50:00Z</dcterms:modified>
  <cp:revision>609</cp:revision>
  <dc:subject/>
  <dc:title>C</dc:title>
</cp:coreProperties>
</file>