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1157/C1 /71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8.06.2007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Faţă de contestaţia, înregistrată la CNSC cu nr.3749/19.04.2007, formulată de SC COCKTAIL SECURITY SRL, cu sediul în Piatra Neamţ, str. Ecaterina Teodoroiu, nr.4, jud. Neamţ, CUI 19077650, reprezentată prin Augustin Mărgăşoiu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tribuirii contractului de achiziţie publică având ca obiect,, servicii de pază a bunurilor şi persoanelor’’  organizată de CASA JUDEŢEANĂ DE PENSII NEAMŢ în calitate autoritate contractantă cu sediul în B-dul Republicii nr.6 jud.Neamţ, s-a solicitat descalificarea ofertantului SC INTERNAŢIONAL PRIVATE SECURITY SRL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spinge ca inadmisibilă contestaţia formulată de SC COCKTAIL SECURITY SRL în contradictoriu cu CASA JUDEŢEANĂ DE PENSII NEAMŢ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 de atribuire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7:00Z</dcterms:created>
  <dc:creator> </dc:creator>
  <dc:description/>
  <cp:keywords/>
  <dc:language>en-US</dc:language>
  <cp:lastModifiedBy> </cp:lastModifiedBy>
  <cp:lastPrinted>2007-06-25T12:44:00Z</cp:lastPrinted>
  <dcterms:modified xsi:type="dcterms:W3CDTF">2007-07-02T11:50:00Z</dcterms:modified>
  <cp:revision>3</cp:revision>
  <dc:subject/>
  <dc:title>Autoritatea Naţională pentru Reglementarea şi Monitorizarea Achiziţiilor Publice</dc:title>
</cp:coreProperties>
</file>