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59 / C6 / 78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051 din 24.04.2007 şi completată cu adresa nr.5474 din 17.05.2007, depusă de S.C. MAILMOS PROD S.R.L., cu sediul în Craiova, Str. Ialomiţa nr.38, jud. Dolj, având CIF RO 7510678, împotriva deciziei de anulare a procedurii de atribuire, emisă de SPITALUL CLINIC JUDEŢEAN DE URGENŢĂ CRAIOVA, cu sediul în Craiova, Str. Tabaci nr.1, în calitate de autoritate contractantă, în cadrul procedurii de atribuire, prin cerere de oferte, a contractului de furnizare „Achiziţie produse materiale de construcţie, sanitare şi termice”, s-a solicitat anularea deciziei prin care s-a dispus, de către autoritatea contractantă, anularea procedurii de atribuire, în temeiul art.209 lit.a din O.U.G. nr.34/2006, cu modificările ulterioare şi, de asemenea, obligarea acesteia la încheierea contractului de achiziţie public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color w:val="000000"/>
          <w:sz w:val="28"/>
          <w:szCs w:val="28"/>
          <w:lang w:val="ro-RO"/>
        </w:rPr>
        <w:t>Admite, în parte, contestaţia formulată de S.C. MAILMOS PROD S.R.L., cu sediul în Craiova, Str. Ialomiţa nr.38, jud. în contradictoriu cu SPITALUL CLINIC JUDEŢEAN DE URGENŢĂ CRAIOVA, cu sediul în Craiova, Str. Tabaci nr.1, jud. Dolj şi dispune anularea hotărârii de anulare a procedurii de atrbuire nr.496 din 19.04.2007, precum şi obligarea autorităţii contractante de a transmite un exemplar al procesului verbal de deschidere a ofertelor, S.C. MAILMOS PROD S.R.L.</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obligarea autorităţii contractante de a remedia procesul verbal al şedinţei de deschidere a ofertelor, în sensul semnării lui de către toţi participanţii.</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a inadmisibil, capătul de cerere privind obligarea autorităţii contractante de a atribui contractul S.C. MAILMOS PROD S.R.L.</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reluarea procedurii de atribuire a contractului de furnizare, de la etapa de evaluare a ofertelor, în termen de cinci zile de la comunicarea deciziei.</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Prezenta decizie este executori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1079" w:footer="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05:00Z</dcterms:created>
  <dc:creator> </dc:creator>
  <dc:description/>
  <cp:keywords/>
  <dc:language>en-US</dc:language>
  <cp:lastModifiedBy> </cp:lastModifiedBy>
  <cp:lastPrinted>2007-06-28T16:59:00Z</cp:lastPrinted>
  <dcterms:modified xsi:type="dcterms:W3CDTF">2007-07-02T11:51:00Z</dcterms:modified>
  <cp:revision>14</cp:revision>
  <dc:subject/>
  <dc:title>C</dc:title>
</cp:coreProperties>
</file>