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36"/>
          <w:szCs w:val="36"/>
          <w:lang w:val="fr-FR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6 / C1/ 2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9.01.2007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843/6949 din o6 noiembrie 2006, depusă de SC BILANCIA EXIM SRL cu sediul în    b-dul Chişinău, nr.1, sector 2, Bucureşti, înregistrată la Oficiul Registrului Comerţului sub nr.J40/4010/1993, CUI AR-3968479, reprezentată de Irina Olteanu în calitate de Director Departament Juridic, împotriva Deciziei de adjudecare emisă în cadrul procedurii de atribuire a contractului de furnizare pentru „Modernizare Cabană Gârbova – judeţul Braşov” organizată de SC PETICILA COMTUR GÂRBOVA SRL cu sediul în Comarnic, str.Republicii nr.158, judeţul Prahova, în calitate de autoritate contractantă, s-a solicitat anularea deciziei de adjudecare şi emiterea unei noi decizii cu respectarea leg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C BILANCIA EXIM SRL cu sediul în Bucureşti, b-dul Chişinău, nr.1, sector 2, în contradictoriu cu SC PETICILA COMTUR GÂRBOVA SRL cu sediul în Comarnic, str. Republicii, nr.158, judeţul Prahova,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solicitarea autorităţii contractante de a obliga contestatorul la plata cheltuielilor în valoare de 10.000 lei efectuate pe par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4:00Z</dcterms:created>
  <dc:creator> </dc:creator>
  <dc:description/>
  <cp:keywords/>
  <dc:language>en-US</dc:language>
  <cp:lastModifiedBy> </cp:lastModifiedBy>
  <cp:lastPrinted>2007-01-05T13:47:00Z</cp:lastPrinted>
  <dcterms:modified xsi:type="dcterms:W3CDTF">2007-02-05T10:24:00Z</dcterms:modified>
  <cp:revision>2</cp:revision>
  <dc:subject/>
  <dc:title>C</dc:title>
</cp:coreProperties>
</file>