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60/ C6 / 1029</w:t>
      </w:r>
    </w:p>
    <w:p>
      <w:pPr>
        <w:pStyle w:val="Normal"/>
        <w:jc w:val="center"/>
        <w:rPr/>
      </w:pPr>
      <w:r>
        <w:rPr>
          <w:rFonts w:cs="Arial" w:ascii="Verdana" w:hAnsi="Verdana"/>
          <w:b/>
          <w:sz w:val="28"/>
          <w:szCs w:val="28"/>
          <w:lang w:val="ro-RO"/>
        </w:rPr>
        <w:t xml:space="preserve">Data: 28.06.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5060 din 10.05.2007, precizată la data de 24.05.2007, depusă  de S.C. SALSERV ECOSISTEM S.R.L., cu sediul în Bucureşti, Str.Barca nr.6, bl.M190, sc.1, ap.38, sector 5, înregistrată la Oficiul Registrului Comerţului sub nr.J40/11330/1999, CUI R12510160, împotriva comunicării nr.102/04.05.2007, emisă de MINISTERUL APĂRĂRII-UNITATEA MILITARĂ 01704, în calitate de autoritate  contractantă, în cadrul procedurii de atribuire, prin cerere de oferte, a contractului de servicii de colectare a deşeurilor urbane, menajere, industriale şi comerciale obişnuite, inclusiv punerea la dispoziţie prin închiriere a recipientelor pentru colectarea deşeurilor, s-a solicitat anularea rezultatului procedurii de atribuire, având în vedere că ofertantul câştigător a depus o ofertă cu un preţ neobişnuit de scăzut în raport cu serviciul ce urmează a fi prestat.</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către S.C. SALSERV ECOSISTEM S.R.L., cu sediul în Bucureşti, Str.Barca nr.6, bl.M190, sc.1, ap.38, sector 5, în contradictoriu cu MINISTERUL APĂRĂRII-UNITATEA MILITARĂ 01704, cu sediul în Bucureşti, Şos.Bucureşti-Măgurele nr.33, sector 5, ca inadmisibilă.</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42:00Z</dcterms:created>
  <dc:creator>sile</dc:creator>
  <dc:description/>
  <cp:keywords/>
  <dc:language>en-US</dc:language>
  <cp:lastModifiedBy> </cp:lastModifiedBy>
  <cp:lastPrinted>2007-06-28T13:53:00Z</cp:lastPrinted>
  <dcterms:modified xsi:type="dcterms:W3CDTF">2007-07-02T11:51:00Z</dcterms:modified>
  <cp:revision>6</cp:revision>
  <dc:subject/>
  <dc:title>CONSILIUL   NAŢIONAL   DE SOLUŢIONARE A CONTESTAŢIILOR</dc:title>
</cp:coreProperties>
</file>