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61 / 163C4 / 70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8.06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05 din 18.04.2007, înregistrată la Consiliul Naţional de Soluţionare a Contestaţiilor cu nr. 3730 din 19.04.2007, depusă de S.C. Romferex Import Export S.R.L. cu sediul în satul Gavanesti, comuna Balesti, judetul Gorj,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18/176/2001, CUI RO 14060088, împotriva procedurii de negociere fara publicarea prealabila a unui anunt de participare organizata de catre Societatea Nationala a Lignitului Oltenia S.A. cu sediul in Targu Jiu, Str. T. Vladimirescu nr. 1-15, judetul Gorj, in vederea atribuirii contractului „servicii de inchiriere a vehiculelor de marfa cu sofer pentru subunitatile din cadrul S.N.L. Oltenia Tg. – EMC Berbesti”, s-a solicitat pronuntarea asupra legalitatii organizarii procedurii de negociere fara publicarea anuntului preliminar, pronuntarea asupra legalitatii si operatiunilor desfasurate de autoritatea contractanta pe parcursul organizarii licitatiei deschise si a negocierii, solutionarea contestatiei prin anularea hotararii transmise prin adresa nr. 3513/18.04.2007, prin care oferta contestatoarei a fost declarata necastigatoare si implicit anularea procedurii, dispunerea anularii contractului incheiat de autoritatea contractanta cu S.C. Moldimpex S.R.L. (in cazul in care a fost incheiat)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a inadmisibila contestaţia depusă de S.C. Romferex Import Export S.R.L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16:00Z</dcterms:created>
  <dc:creator> </dc:creator>
  <dc:description/>
  <cp:keywords/>
  <dc:language>en-US</dc:language>
  <cp:lastModifiedBy> </cp:lastModifiedBy>
  <dcterms:modified xsi:type="dcterms:W3CDTF">2007-07-02T11:51:00Z</dcterms:modified>
  <cp:revision>371</cp:revision>
  <dc:subject/>
  <dc:title/>
</cp:coreProperties>
</file>