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3 / C6 / 1183</w:t>
      </w:r>
    </w:p>
    <w:p>
      <w:pPr>
        <w:pStyle w:val="Normal"/>
        <w:jc w:val="center"/>
        <w:rPr/>
      </w:pPr>
      <w:r>
        <w:rPr>
          <w:rFonts w:cs="Arial" w:ascii="Verdana" w:hAnsi="Verdana"/>
          <w:b/>
          <w:sz w:val="28"/>
          <w:szCs w:val="28"/>
          <w:lang w:val="ro-RO"/>
        </w:rPr>
        <w:t>Data: 2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5670 din 21.05.2007, depusă de S.C. EUROPHARM HOLDING S.A., cu sediul în Braşov, Str.Poienelor nr.5, jud.Braşov, şi sediu ales pentru comunicarea actelor de procedură în Bucureşti, Str.Costache Negri nr.1-5, Opera Center, et.III, sector 5, înregistrată la Oficiul Registrului Comerţului sub nr.J08/3087/1994, CIF RO6567900, împotriva procedurii de atribuire, a contractului de furnizare vaccin gripal trivalent inactiv şi purificat, organizată de MINISTERUL SĂNĂTĂŢII PUBLICE, în calitate de autoritate contractantă, s-a solicitat anularea procedurii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UROPHARM HOLDING S.A., cu sediul în Braşov, Str.Poienelor nr.5, jud.Braşov, în contradictoriu cu MINISTERUL SĂNĂTĂŢII PUBLICE, cu sediul în Bucureşti, Str.Cristian Popişteanu, nr.1-3, sector 1,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0:00Z</dcterms:created>
  <dc:creator>sile</dc:creator>
  <dc:description/>
  <cp:keywords/>
  <dc:language>en-US</dc:language>
  <cp:lastModifiedBy> </cp:lastModifiedBy>
  <cp:lastPrinted>2007-06-29T14:23:00Z</cp:lastPrinted>
  <dcterms:modified xsi:type="dcterms:W3CDTF">2007-07-02T11:53:00Z</dcterms:modified>
  <cp:revision>6</cp:revision>
  <dc:subject/>
  <dc:title>CONSILIUL   NAŢIONAL   DE SOLUŢIONARE A CONTESTAŢIILOR</dc:title>
</cp:coreProperties>
</file>