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166/C1 /72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8.06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Faţă de contestaţia, înregistrată la CNSC cu nr.3817/20.04.2007, formulată de SC </w:t>
      </w:r>
      <w:r>
        <w:rPr>
          <w:rFonts w:cs="Verdana" w:ascii="Verdana" w:hAnsi="Verdana"/>
          <w:sz w:val="28"/>
          <w:szCs w:val="28"/>
          <w:lang w:val="ro-RO"/>
        </w:rPr>
        <w:t>PRODINVEST GRUP 99</w:t>
      </w:r>
      <w:r>
        <w:rPr>
          <w:rFonts w:cs="Verdana" w:ascii="Verdana" w:hAnsi="Verdana"/>
          <w:sz w:val="28"/>
          <w:szCs w:val="28"/>
          <w:lang w:val="fr-FR"/>
        </w:rPr>
        <w:t xml:space="preserve"> SRL, cu sediul în Buzău, str. </w:t>
      </w:r>
      <w:r>
        <w:rPr>
          <w:rFonts w:cs="Verdana" w:ascii="Verdana" w:hAnsi="Verdana"/>
          <w:sz w:val="28"/>
          <w:szCs w:val="28"/>
        </w:rPr>
        <w:t>Mioriţei, Bl.A1,ap.2, jud. Buzău, CUI R 14972386, reprezentată prin Dumitrescu Mihaela în calitate de administra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documentaţiei de atribuire atribuirie emisă de PRIMĂRIA FRUMOSU în calitate autoritate contractantă cu sediul în loc. Frumosu, jud.Suceava, în cadrul procedurii de atribuire a contractului având ca obiect ,,achiziţionare şi montare de geamuri şi uşi PVC tip termopan’’ 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a inadmisibilă contestaţia formulată de SC PRODINVEST GRUP 99 SRL în contradictoriu cu PRIMĂRIA FRUMOSU, jud.SUCEAVA 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33:00Z</dcterms:created>
  <dc:creator> </dc:creator>
  <dc:description/>
  <cp:keywords/>
  <dc:language>en-US</dc:language>
  <cp:lastModifiedBy> </cp:lastModifiedBy>
  <cp:lastPrinted>2007-06-28T14:26:00Z</cp:lastPrinted>
  <dcterms:modified xsi:type="dcterms:W3CDTF">2007-07-02T11:53:00Z</dcterms:modified>
  <cp:revision>3</cp:revision>
  <dc:subject/>
  <dc:title>Autoritatea Naţională pentru Reglementarea şi Monitorizarea Achiziţiilor Publice</dc:title>
</cp:coreProperties>
</file>