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68/ C6 / 1733</w:t>
      </w:r>
    </w:p>
    <w:p>
      <w:pPr>
        <w:pStyle w:val="Normal"/>
        <w:jc w:val="center"/>
        <w:rPr/>
      </w:pPr>
      <w:r>
        <w:rPr>
          <w:rFonts w:cs="Arial" w:ascii="Verdana" w:hAnsi="Verdana"/>
          <w:b/>
          <w:sz w:val="28"/>
          <w:szCs w:val="28"/>
          <w:lang w:val="ro-RO"/>
        </w:rPr>
        <w:t>Data: 28.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8043 din 18.06.2007, depusă de S.C. OFFICE MAX S.R.L.,  cu sediul în Bucureşti, B-dul Ion Mihalache nr.70-84, sect.1, înregistrată la Oficiul Registrului Comerţului cu nr.J40/7425/1998 şi având CIF RO 10839469, împotriva comunicării nr. 2553/34A din 13.06.2007, referitoare la rezultatul procedurii de atribuire, emisă de TRIBUNALUL BACĂU, cu sediul în Bacău, Str. Cuza Vodă nr.1, jud. Bacău, în calitate de autoritate contractantă, în cadrul procedurii de atribuire, prin cerere de oferte, a contractului de furnizare tonere pentru imprimante şi fax-uri, s-a solicitat admiterea contestaţiei, anularea comunicării susmenţionate, descalificarea ofertantului INTERCITY TRADING S.R.L. şi adjudecarea contractului în favoarea S.C. OFFICE MAX S.R.L.</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a formulată de S.C. OFFICE MAX S.R.L., cu sediul în Bucureşti, B-dul Ion Mihalache nr.70-84, sect.1, în contradictoriu cu TRIBUNALUL BACĂU, cu sediul în Bacău, Str. Cuza Vodă nr.1, jud. Bacău.</w:t>
      </w:r>
    </w:p>
    <w:p>
      <w:pPr>
        <w:pStyle w:val="Normal"/>
        <w:jc w:val="both"/>
        <w:rPr/>
      </w:pPr>
      <w:r>
        <w:rPr>
          <w:rFonts w:eastAsia="Verdana" w:cs="Verdana" w:ascii="Verdana" w:hAnsi="Verdana"/>
          <w:color w:val="000000"/>
          <w:sz w:val="28"/>
          <w:szCs w:val="28"/>
          <w:lang w:val="ro-RO"/>
        </w:rPr>
        <w:t xml:space="preserve">       </w:t>
      </w:r>
      <w:r>
        <w:rPr>
          <w:rFonts w:cs="Arial" w:ascii="Verdana" w:hAnsi="Verdana"/>
          <w:sz w:val="28"/>
          <w:szCs w:val="28"/>
          <w:lang w:val="ro-RO"/>
        </w:rPr>
        <w:tab/>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45:00Z</dcterms:created>
  <dc:creator>sile</dc:creator>
  <dc:description/>
  <cp:keywords/>
  <dc:language>en-US</dc:language>
  <cp:lastModifiedBy> </cp:lastModifiedBy>
  <cp:lastPrinted>2007-06-21T12:25:00Z</cp:lastPrinted>
  <dcterms:modified xsi:type="dcterms:W3CDTF">2007-07-02T11:54:00Z</dcterms:modified>
  <cp:revision>8</cp:revision>
  <dc:subject/>
  <dc:title>CONSILIUL   NAŢIONAL   DE SOLUŢIONARE A CONTESTAŢIILOR</dc:title>
</cp:coreProperties>
</file>