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 / 5C5 / 512</w:t>
      </w:r>
    </w:p>
    <w:p>
      <w:pPr>
        <w:pStyle w:val="Normal"/>
        <w:jc w:val="center"/>
        <w:rPr/>
      </w:pPr>
      <w:r>
        <w:rPr>
          <w:rFonts w:cs="Arial" w:ascii="Verdana" w:hAnsi="Verdana"/>
          <w:b/>
          <w:sz w:val="28"/>
          <w:szCs w:val="28"/>
          <w:lang w:val="ro-RO"/>
        </w:rPr>
        <w:t xml:space="preserve">Data: 29.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ile înregistrate la CNSC cu nr. 343/04.12.2006 şi nr. 348/04.12.2006 formulate de SC AGRO LEONMIR SRL, cu sediul în municipiul Rm. Sărat, str. Anghel Saligny nr. 25, judeţul Buzău, înregistrată la Oficiul Registrului Comerţului cu nr. J10/1145/2006, având CUI 19126116 şi respectiv domnul IBRAC CONSTANTIN director executiv adjunct pentru Ameliorarea şi Reproducţia în Zootehnice Buzău din cadrul autorităţii contractante şi preşedinte al comisiei de evaluare a ofertelor împotriva rezultatului procedurii de atribuire prin licitaţie deschisă organizată de autoritatea contractantă DIRECŢIA PENTRU AGRICULTURĂ ŞI DEZVOLTARE RURALĂ BUZĂU, cu sediul în municipiul Buzău, str. Victoriei nr. 1, judeţul Buzău, pentru atribuirea contractului de servicii de </w:t>
      </w:r>
      <w:r>
        <w:rPr>
          <w:rFonts w:cs="Arial" w:ascii="Verdana" w:hAnsi="Verdana"/>
          <w:sz w:val="28"/>
          <w:szCs w:val="28"/>
        </w:rPr>
        <w:t>“</w:t>
      </w:r>
      <w:r>
        <w:rPr>
          <w:rFonts w:cs="Arial" w:ascii="Verdana" w:hAnsi="Verdana"/>
          <w:sz w:val="28"/>
          <w:szCs w:val="28"/>
          <w:lang w:val="ro-RO"/>
        </w:rPr>
        <w:t>control oficial al performanţelor de producţie la specia bovină</w:t>
      </w:r>
      <w:r>
        <w:rPr>
          <w:rFonts w:cs="Arial" w:ascii="Verdana" w:hAnsi="Verdana"/>
          <w:sz w:val="28"/>
          <w:szCs w:val="28"/>
        </w:rPr>
        <w:t>”, apreciază că oferta contestatoarei este “</w:t>
      </w:r>
      <w:r>
        <w:rPr>
          <w:rFonts w:cs="Arial" w:ascii="Verdana" w:hAnsi="Verdana"/>
          <w:sz w:val="28"/>
          <w:szCs w:val="28"/>
          <w:lang w:val="ro-RO"/>
        </w:rPr>
        <w:t>mai bună şi mai reală</w:t>
      </w:r>
      <w:r>
        <w:rPr>
          <w:rFonts w:cs="Arial" w:ascii="Verdana" w:hAnsi="Verdana"/>
          <w:sz w:val="28"/>
          <w:szCs w:val="28"/>
        </w:rPr>
        <w:t>”, solicitând reanalizarea ofertelor şi stabilirea adevărului şi respectiv</w:t>
      </w:r>
      <w:r>
        <w:rPr>
          <w:rFonts w:cs="Arial" w:ascii="Verdana" w:hAnsi="Verdana"/>
          <w:sz w:val="28"/>
          <w:szCs w:val="28"/>
          <w:lang w:val="ro-RO"/>
        </w:rPr>
        <w:t xml:space="preserve"> susţine în plus că reprezentantul ofertantului declarat câştigător ar fi avut o atitudine violentă faţă de ofertantul descalificat şi faţă de membrii comisie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GRO LEONMIR SRL, cu sediul în municipiul Rm. Sărat, str. Anghel Saligny nr. 25, judeţul Buzău în contradictoriu cu autoritatea contractantă DIRECŢIA PENTRU AGRICULTURĂ ŞI DEZVOLTARE RURALĂ BUZĂU, cu sediul în municipiul Buzău, str. Victoriei nr. 1, judeţul Buzău ca neântemeiată.</w:t>
      </w:r>
    </w:p>
    <w:p>
      <w:pPr>
        <w:pStyle w:val="Normal"/>
        <w:jc w:val="both"/>
        <w:rPr/>
      </w:pPr>
      <w:r>
        <w:rPr>
          <w:rFonts w:cs="Arial" w:ascii="Verdana" w:hAnsi="Verdana"/>
          <w:sz w:val="28"/>
          <w:szCs w:val="28"/>
          <w:lang w:val="ro-RO"/>
        </w:rPr>
        <w:tab/>
        <w:t>Respinge contestaţia formulată de IBRAC CONSTANTIN, director executiv adjunct la Unitatea pentru Ameliorarea şi Reproducţia în Zootehnie Buzău din cadrul Direcţiei pentru Agricultură şi Dezvoltare Rurală Buzău, cu sediul în municipiul Buzău, str. Victoriei nr. 1, judeţul Buzău în contradictoriu cu autoritatea contractantă DIRECŢIA PENTRU AGRICULTURĂ ŞI DEZVOLTARE RURALĂ BUZĂU, cu sediul în municipiul Buzău, str. Victoriei nr. 1, judeţul Buzău,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06"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4:00Z</dcterms:created>
  <dc:creator> </dc:creator>
  <dc:description/>
  <cp:keywords/>
  <dc:language>en-US</dc:language>
  <cp:lastModifiedBy> </cp:lastModifiedBy>
  <cp:lastPrinted>2007-01-30T10:05:00Z</cp:lastPrinted>
  <dcterms:modified xsi:type="dcterms:W3CDTF">2007-02-05T10:24:00Z</dcterms:modified>
  <cp:revision>2</cp:revision>
  <dc:subject/>
  <dc:title/>
</cp:coreProperties>
</file>