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71 / 92C7 / 1051</w:t>
      </w:r>
    </w:p>
    <w:p>
      <w:pPr>
        <w:pStyle w:val="Heading1"/>
        <w:rPr/>
      </w:pPr>
      <w:r>
        <w:rPr/>
        <w:t>Data: 29.06.2007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/146 din 10.05.2007, înregistrată la Consiliul Naţional de Soluţionare a Contestaţiilor cu nr. 5143 din 11.05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</w:t>
      </w:r>
      <w:r>
        <w:rPr>
          <w:rFonts w:cs="Arial" w:ascii="Verdana" w:hAnsi="Verdana"/>
          <w:bCs/>
          <w:sz w:val="28"/>
          <w:szCs w:val="26"/>
          <w:lang w:val="ro-RO"/>
        </w:rPr>
        <w:t>Stilinvest Company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rasov, str. 11 Iunie 1848 nr. 12, Jud Brasov, CUI 13339875</w:t>
      </w:r>
      <w:r>
        <w:rPr>
          <w:rFonts w:cs="Arial" w:ascii="Verdana" w:hAnsi="Verdana"/>
          <w:sz w:val="28"/>
          <w:szCs w:val="28"/>
          <w:lang w:val="ro-RO"/>
        </w:rPr>
        <w:t xml:space="preserve">, impotriva deciziei de desemnare a ofertei castigatoare emisa de către Societatea Nationala de Transport Feroviar de Calatori „CFR Calatori” SA – RTFC Bucuresti, cu sediul în Bucuresti, str. Piata Garii de Nord nr. 1-3, Sector 1, în calitate de autoritate contractantă, în cadrul procedurii de licitatie deschisa organizata pentru atribuirea  contractului de achizitie „Buletine de Avizare a Restrictiilor de Viteza”, contestatoarea a contestat rezultatul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ro-RO"/>
        </w:rPr>
      </w:pPr>
      <w:r>
        <w:rPr>
          <w:rFonts w:cs="Arial" w:ascii="Verdana" w:hAnsi="Verdana"/>
          <w:b/>
          <w:sz w:val="28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ro-RO"/>
        </w:rPr>
      </w:pPr>
      <w:r>
        <w:rPr>
          <w:rFonts w:cs="Arial" w:ascii="Verdana" w:hAnsi="Verdana"/>
          <w:b/>
          <w:sz w:val="28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tia nr. 1/146 din 10.05.2007, pentru neconformarea SC Stilinvest Company SRL obligatiei impusa de consiliu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6"/>
          <w:szCs w:val="28"/>
          <w:lang w:val="ro-RO"/>
        </w:rPr>
      </w:pPr>
      <w:r>
        <w:rPr>
          <w:rFonts w:cs="Arial" w:ascii="Verdana" w:hAnsi="Verdana"/>
          <w:sz w:val="26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 </cp:lastModifiedBy>
  <cp:lastPrinted>2007-05-25T13:26:00Z</cp:lastPrinted>
  <dcterms:modified xsi:type="dcterms:W3CDTF">2007-07-02T11:55:00Z</dcterms:modified>
  <cp:revision>240</cp:revision>
  <dc:subject/>
  <dc:title>C</dc:title>
</cp:coreProperties>
</file>