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172 / 93C7 / 184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6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3424 din 20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8614 din 25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Consiron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Resita, str. Piata 1 Decembrie 1918 nr. 4, et. 2, Jud. Caras-Severin, CUI RO 5361219, împotriva rezultatului procedurii de atribuire derulata de către Consiliul Judetean Caras-Severin, cu sediul in Resita, P-ta 1 Decembrie 1918 nr. 1, Jud. Caras - Severin, în calitate de autoritate contractantă, în cadrul procedurii de licitatie deschisa pentru atribuirea  contractului de lucrari „reabilitarea institutiilor de invatamant din Judetul Caras-Severin, afectate de inundatiile din anul 2005”, contestatoarea a solicitat anularea actului prin care a fost atribuit contractu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ocazionate de solutionare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nr. </w:t>
      </w:r>
      <w:r>
        <w:rPr>
          <w:rFonts w:cs="Arial" w:ascii="Verdana" w:hAnsi="Verdana"/>
          <w:sz w:val="28"/>
          <w:szCs w:val="26"/>
          <w:lang w:val="ro-RO"/>
        </w:rPr>
        <w:t>3424 din 20.06.2007,</w:t>
      </w:r>
      <w:r>
        <w:rPr>
          <w:rFonts w:cs="Arial" w:ascii="Verdana" w:hAnsi="Verdana"/>
          <w:color w:val="000000"/>
          <w:sz w:val="28"/>
          <w:szCs w:val="20"/>
        </w:rPr>
        <w:t xml:space="preserve"> de catre contesta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29T09:24:00Z</cp:lastPrinted>
  <dcterms:modified xsi:type="dcterms:W3CDTF">2007-07-02T11:55:00Z</dcterms:modified>
  <cp:revision>335</cp:revision>
  <dc:subject/>
  <dc:title>C</dc:title>
</cp:coreProperties>
</file>