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266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77 / C6 / 1570</w:t>
      </w:r>
    </w:p>
    <w:p>
      <w:pPr>
        <w:pStyle w:val="Normal"/>
        <w:jc w:val="center"/>
        <w:rPr>
          <w:rFonts w:ascii="Verdana" w:hAnsi="Verdana" w:cs="Arial"/>
          <w:b/>
          <w:b/>
          <w:sz w:val="28"/>
          <w:szCs w:val="28"/>
          <w:lang w:val="ro-RO"/>
        </w:rPr>
      </w:pPr>
      <w:r>
        <w:rPr>
          <w:rFonts w:cs="Arial" w:ascii="Verdana" w:hAnsi="Verdana"/>
          <w:b/>
          <w:sz w:val="28"/>
          <w:szCs w:val="28"/>
          <w:lang w:val="ro-RO"/>
        </w:rPr>
        <w:t>Data: 29.06.2007</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7242 din 08.06.2007, depusă de S.C. COMPANIA QUANTUM S.R.L., cu sediul în Iaşi. Bd.Metalurgiei nr.4, clădire C2, et.2, jud.Iaşi, înregistrată la Registrul Comerţului sub nr.J22/181/2000, CUI RO12860327, împotriva deciziei de atribuire nr.11703/30.05.2007 pentru loturile 1, 4 şi 5, emisă de COMPANIA NAŢIONALĂ DE AUTOSTRĂZI ŞI DRUMURI NAŢIONALE S.A.-DIRECŢIA REGIONALĂ DE DRUMURI ŞI PODURI IAŞI, cu sediul în Iaşi, Str.Gheorghe Asachi nr.19, jud.Iaşi, în calitate de autoritate contractantă, în cadrul procedurii de atribuire, prin licitaţie deschisă, a contractului de lucrări de întreţinere curentă a drumurilor-reparaţii asfaltice pe drumurile naţionale de pe raza de activitate a SDN Iaşi: DN28b, km.32+000-38+200; DN 28A, km 0+850-23+450; DN24, km 151+900-187+500; DN 28, km 103+700-141+400; DN 24C, km 6+900-22+100, s-a solicitat anularea înscrisului susmenţionat.</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fr-FR"/>
        </w:rPr>
      </w:pPr>
      <w:r>
        <w:rPr>
          <w:rFonts w:cs="Arial" w:ascii="Verdana" w:hAnsi="Verdana"/>
          <w:sz w:val="28"/>
          <w:szCs w:val="28"/>
          <w:lang w:val="ro-RO"/>
        </w:rPr>
        <w:tab/>
        <w:t xml:space="preserve">Ia act de renunţare la contestaţia formulată de S.C. COMPANIA QUANTUM S.R.L., cu sediul în Iaşi. Bd.Metalurgiei nr.4, clădire C2, et.2, jud.Iaşi.       </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800" w:right="144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0:00Z</dcterms:created>
  <dc:creator>sile</dc:creator>
  <dc:description/>
  <cp:keywords/>
  <dc:language>en-US</dc:language>
  <cp:lastModifiedBy> </cp:lastModifiedBy>
  <cp:lastPrinted>2007-06-29T14:34:00Z</cp:lastPrinted>
  <dcterms:modified xsi:type="dcterms:W3CDTF">2007-07-02T11:56:00Z</dcterms:modified>
  <cp:revision>6</cp:revision>
  <dc:subject/>
  <dc:title/>
</cp:coreProperties>
</file>