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178/C1 /74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9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Faţă de contestaţia nr.146/18.04.2007, înregistrată la CNSC cu nr.3871/23.04.2007, formulată de SC </w:t>
      </w:r>
      <w:r>
        <w:rPr>
          <w:rFonts w:cs="Verdana" w:ascii="Verdana" w:hAnsi="Verdana"/>
          <w:sz w:val="28"/>
          <w:szCs w:val="28"/>
          <w:lang w:val="ro-RO"/>
        </w:rPr>
        <w:t>SCAND</w:t>
      </w:r>
      <w:r>
        <w:rPr>
          <w:rFonts w:cs="Verdana" w:ascii="Verdana" w:hAnsi="Verdana"/>
          <w:sz w:val="28"/>
          <w:szCs w:val="28"/>
        </w:rPr>
        <w:t xml:space="preserve"> SA, cu sediul în Drobeta Turnu Severin, str. Traian nr.101, jud. Mehedinţi, CUI RO 4947008, reprezentată prin Mişu Marinescu în calitate de Director General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hotărârii Comisiei de evaluare prin care a fost desemnată oferta câştigătoare, emisă de SC HIDROELECTRICA SA în calitate autoritate contractantă cu sediul în loc. Drobeta Turnu Severin, str. I.Gh. Băbicescu nr.2, jud.Mehedinţi, în cadrul procedurii de atribuire a contractului ,,consumabile pentru tehnică de calcul şi birotică’’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inadmisibilă contestaţia formulată de SC SCAND  SA  în contradictoriu cu SC HIDROELECTRICA SA,- SUCURSALA PORŢILE DE FIER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7:00Z</dcterms:created>
  <dc:creator> </dc:creator>
  <dc:description/>
  <cp:keywords/>
  <dc:language>en-US</dc:language>
  <cp:lastModifiedBy> </cp:lastModifiedBy>
  <cp:lastPrinted>2007-06-25T12:44:00Z</cp:lastPrinted>
  <dcterms:modified xsi:type="dcterms:W3CDTF">2007-07-02T11:56:00Z</dcterms:modified>
  <cp:revision>7</cp:revision>
  <dc:subject/>
  <dc:title>Autoritatea Naţională pentru Reglementarea şi Monitorizarea Achiziţiilor Publice</dc:title>
</cp:coreProperties>
</file>