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</w:r>
    </w:p>
    <w:p>
      <w:pPr>
        <w:pStyle w:val="Normal"/>
        <w:rPr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GB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" w:hAnsi="Wide Latin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1179/ C3 /1186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 xml:space="preserve">Data:29.06.2007 </w:t>
      </w:r>
    </w:p>
    <w:p>
      <w:pPr>
        <w:pStyle w:val="Normal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en-GB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înregistrată la CNSC cu nr. 5678/21.05.2007, depusă de SC DORBOB PROD SRL cu sediul în Oradea, str. Aluminei, nr. 25, judeţul Bihor, înregistrată la Oficiul Registrului Comerţului cu nr. J05/4598/1994, CUI R 6650070, împotriva deciziei de atribuire prin procedură de cerere de oferte, organizată pentru atribuirea contractului de furnizare “pâine albă feliată” de către Spitalul Clinic Judeţean Oradea, cu sediul în Oradea, str. </w:t>
      </w:r>
      <w:r>
        <w:rPr>
          <w:rFonts w:cs="Arial" w:ascii="Verdana" w:hAnsi="Verdana"/>
          <w:color w:val="000000"/>
          <w:sz w:val="28"/>
          <w:szCs w:val="28"/>
          <w:lang w:val="en-GB"/>
        </w:rPr>
        <w:t xml:space="preserve">Republicii, nr. 33, judeţul Bihor, în calitate de autoritate contractantă, s-a solicitat anularea deciziei de atribuire menţionată. 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Respinge contestaţia ca nefondată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Dispune continuarea procedur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Prezenta decizie este executorie, în conformitate cu dispoziţiile art. 280 alin. (1) din OUG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31:00Z</dcterms:created>
  <dc:creator> </dc:creator>
  <dc:description/>
  <cp:keywords/>
  <dc:language>en-US</dc:language>
  <cp:lastModifiedBy> </cp:lastModifiedBy>
  <cp:lastPrinted>2007-06-13T19:48:00Z</cp:lastPrinted>
  <dcterms:modified xsi:type="dcterms:W3CDTF">2007-07-02T11:57:00Z</dcterms:modified>
  <cp:revision>3</cp:revision>
  <dc:subject/>
  <dc:title>decizie S.R.I.</dc:title>
</cp:coreProperties>
</file>