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8/C3/610 - 2006</w:t>
      </w:r>
    </w:p>
    <w:p>
      <w:pPr>
        <w:pStyle w:val="Normal"/>
        <w:jc w:val="center"/>
        <w:rPr/>
      </w:pPr>
      <w:r>
        <w:rPr>
          <w:rFonts w:cs="Arial" w:ascii="Verdana" w:hAnsi="Verdana"/>
          <w:b/>
          <w:sz w:val="28"/>
          <w:szCs w:val="28"/>
          <w:lang w:val="ro-RO"/>
        </w:rPr>
        <w:t xml:space="preserve">Data: 30.0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838/F475 din 15 decembrie 2006, contestatorul RAJDP Vâlcea, cu sediul în Rm. Vâlcea, strada Gib Mihăescu nr. 28, CUI 7796899, împotriva deciziei comisiei de evaluare privind rezultatul procedurii de achiziţie în cadrul procedurii licitaţie deschisă organizată de Primăria Comunei Fârţăteşti, jud. Vâlcea, în calitate de Autoritate contractantă, pentru atribuirea contractului de lucrări „Asfaltare DC81 Fârţăteşti – Valea Ursului – Dozeşti km 0+000 – 5+458”, s-a solicitat respingerea ofertei declarate câştigătoare a procedurii de achiziţie ca fiind subevaluat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4:00Z</dcterms:created>
  <dc:creator>viorel </dc:creator>
  <dc:description/>
  <cp:keywords/>
  <dc:language>en-US</dc:language>
  <cp:lastModifiedBy> </cp:lastModifiedBy>
  <cp:lastPrinted>2007-01-30T09:08:00Z</cp:lastPrinted>
  <dcterms:modified xsi:type="dcterms:W3CDTF">2007-02-05T10:24:00Z</dcterms:modified>
  <cp:revision>2</cp:revision>
  <dc:subject/>
  <dc:title>C</dc:title>
</cp:coreProperties>
</file>