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1180/2C2 /939</w:t>
      </w:r>
    </w:p>
    <w:p>
      <w:pPr>
        <w:pStyle w:val="Normal"/>
        <w:jc w:val="center"/>
        <w:rPr/>
      </w:pPr>
      <w:r>
        <w:rPr>
          <w:rFonts w:cs="Arial" w:ascii="Verdana" w:hAnsi="Verdana"/>
          <w:b/>
          <w:sz w:val="28"/>
          <w:szCs w:val="28"/>
          <w:lang w:val="ro-RO"/>
        </w:rPr>
        <w:t xml:space="preserve">Data:29.06.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4651/7.05.2007, depusă de SC PRISMA SRL  cu sediul in Ploiesti str. Bunavestire nr.1 impotriva deciziei de atribuire a contractului comunicata prin adresa 840/2.05.2007 emisa de PRIMARIA MUNICIPIULUI TIMISOARA cu sediul in Timisoara b-dul C.D.Loga nr.1 în calitate de autoritate contractantă în cadrul procedurii de atribuire prin „cerere de oferta” a contractului de achizitie publica „servicii de consultanta si instruire in vederea proiectarii,documentarii,implementarii si auditarii unui sistem de management al calitatii in cadrul Primariei Municipiului Timisoara pentru certificarea conform standardului SR EN ISO 9001/2001” s-a solicitat anularea deciziei de atribuire si anularea procedurii.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left="210" w:hanging="0"/>
        <w:jc w:val="both"/>
        <w:rPr/>
      </w:pPr>
      <w:r>
        <w:rPr>
          <w:rFonts w:cs="Arial" w:ascii="Verdana" w:hAnsi="Verdana"/>
          <w:sz w:val="28"/>
          <w:szCs w:val="28"/>
          <w:lang w:val="ro-RO"/>
        </w:rPr>
        <w:t>In temeiul art.278 alin.(1) si (5) din OUG 34/2006 respinge ca tardiv introduse capetele de cerere referitoare la continutul documentatiei de atribuire a contractului de achizitie publica „servicii de consultanta si instruire in vederea proiectarii,documentarii, implementarii si auditarii unui sistem de management al calitatii in cadrul Primariei Municipiului Timisoara pentru certificarea conform standardului SR EN ISO 9001/2001” .</w:t>
      </w:r>
    </w:p>
    <w:p>
      <w:pPr>
        <w:pStyle w:val="Normal"/>
        <w:ind w:left="210" w:hanging="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In temeiul art. 278 alin.(5) din OUG 34/2006 respinge ca nefondata contestatia formulata de SC PRISMA SRL  Ploiesti in ceea ce priveste decizia de atribuire a contractului comunicata prin adresa 840/2.05.2007 emisa de PRIMARIA MUNICIPIULUI TIMISOARA.</w:t>
      </w:r>
    </w:p>
    <w:p>
      <w:pPr>
        <w:pStyle w:val="Normal"/>
        <w:ind w:firstLine="210"/>
        <w:jc w:val="both"/>
        <w:rPr>
          <w:rFonts w:ascii="Verdana" w:hAnsi="Verdana" w:cs="Arial"/>
          <w:sz w:val="28"/>
          <w:szCs w:val="28"/>
          <w:lang w:val="ro-RO"/>
        </w:rPr>
      </w:pPr>
      <w:r>
        <w:rPr>
          <w:rFonts w:cs="Arial" w:ascii="Verdana" w:hAnsi="Verdana"/>
          <w:sz w:val="28"/>
          <w:szCs w:val="28"/>
          <w:lang w:val="ro-RO"/>
        </w:rPr>
        <w:t xml:space="preserve">Dispune continuarea procedurii.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type w:val="nextPage"/>
      <w:pgSz w:w="11906" w:h="16838"/>
      <w:pgMar w:left="1418"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08:00Z</dcterms:created>
  <dc:creator> </dc:creator>
  <dc:description/>
  <cp:keywords/>
  <dc:language>en-US</dc:language>
  <cp:lastModifiedBy> </cp:lastModifiedBy>
  <cp:lastPrinted>2007-06-29T10:07:00Z</cp:lastPrinted>
  <dcterms:modified xsi:type="dcterms:W3CDTF">2007-07-02T11:57:00Z</dcterms:modified>
  <cp:revision>4</cp:revision>
  <dc:subject/>
  <dc:title/>
</cp:coreProperties>
</file>