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81 / 96C7 / 12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9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841/21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948/23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Office Max SRL, cu sediul social în bd. Ion Mihalache nr. 70-84, sector 1, Bucureşti, şi sediul ales în str. Av. Petre Creţu nr. 39, sector 1, Bucureşti, CUI RO10839469, privind procedura de cerere de oferte </w:t>
      </w:r>
      <w:r>
        <w:rPr>
          <w:rFonts w:cs="Arial" w:ascii="Verdana" w:hAnsi="Verdana"/>
          <w:i/>
          <w:sz w:val="26"/>
          <w:szCs w:val="26"/>
          <w:lang w:val="ro-RO"/>
        </w:rPr>
        <w:t>online</w:t>
      </w:r>
      <w:r>
        <w:rPr>
          <w:rFonts w:cs="Arial" w:ascii="Verdana" w:hAnsi="Verdana"/>
          <w:sz w:val="26"/>
          <w:szCs w:val="26"/>
          <w:lang w:val="ro-RO"/>
        </w:rPr>
        <w:t xml:space="preserve">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furnizare de consumabile tonere şi cartuşe, cod CPV 30125100-2, cu data de depunere a ofertelor 17.04.2007, organizată de Agenţia Naţională pentru Ocuparea Forţei de Muncă, cu sediul în str. Sf. Dumitru nr. 3, sector 3, Bucureşti, în calitate de autoritate contractantă, contestatoarea a solicitat consiliului să dispună anularea procedurii de cerere de ofert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highlight w:val="yellow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, respinge ca inadmisibilă contestaţia SC Office Max SRL nr. </w:t>
      </w:r>
      <w:r>
        <w:rPr>
          <w:rFonts w:cs="Arial" w:ascii="Verdana" w:hAnsi="Verdana"/>
          <w:bCs/>
          <w:sz w:val="26"/>
          <w:szCs w:val="26"/>
          <w:lang w:val="ro-RO"/>
        </w:rPr>
        <w:t>841/21.05.2007, în contradictoriu cu Agenţia Naţională pentru Ocuparea Forţei de Muncă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highlight w:val="yellow"/>
          <w:lang w:val="ro-RO"/>
        </w:rPr>
      </w:pPr>
      <w:r>
        <w:rPr>
          <w:rFonts w:cs="Arial" w:ascii="Verdana" w:hAnsi="Verdana"/>
          <w:sz w:val="26"/>
          <w:szCs w:val="26"/>
          <w:highlight w:val="yellow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29T16:31:00Z</cp:lastPrinted>
  <dcterms:modified xsi:type="dcterms:W3CDTF">2007-07-02T11:57:00Z</dcterms:modified>
  <cp:revision>1395</cp:revision>
  <dc:subject/>
  <dc:title>C</dc:title>
</cp:coreProperties>
</file>