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82 / 164 C4 / 8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7/25.04.2007, înregistrată la Consiliul Naţional de Soluţionare a Contestaţiilor cu nr. 4134 din 26.04.2007, depusă de S.C. VARCOM BUSINESS S.R.L., cu sediul în Bucureşti, str. Intr. Eufrosina Popescu, nr. 7, sector 3, </w:t>
      </w:r>
      <w:r>
        <w:rPr>
          <w:rFonts w:cs="Arial" w:ascii="Verdana" w:hAnsi="Verdana"/>
          <w:sz w:val="28"/>
          <w:szCs w:val="28"/>
          <w:lang w:val="es-ES"/>
        </w:rPr>
        <w:t xml:space="preserve">înregistrată la Oficiul Registrului Comerţului sub nr. J40/7986/1994, </w:t>
      </w:r>
      <w:r>
        <w:rPr>
          <w:rFonts w:cs="Arial" w:ascii="Verdana" w:hAnsi="Verdana"/>
          <w:sz w:val="28"/>
          <w:szCs w:val="28"/>
          <w:lang w:val="ro-RO"/>
        </w:rPr>
        <w:t>împotriva deciziilor emise de către Direcţia Generală de Asistenţă Socială şi Protecţia Copilului sector 3, cu sediul în Bucureşti, B-dul 1 Decembrie 1918, nr. 12-14, în calitate de autoritate contractantă, în cadrul procedurii de licitatie deschisa organizata in vederea atribuirii contractului de furnizare detergenţi şi produse de întreţinere, s-a solicitat  anularea rezultatului procedurii şi reluarea analizei tehnico – economice a ofertelor depuse de contestator şi câştigăt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</w:t>
      </w:r>
      <w:r>
        <w:rPr>
          <w:rFonts w:cs="Arial" w:ascii="Verdana" w:hAnsi="Verdana"/>
          <w:sz w:val="28"/>
          <w:szCs w:val="28"/>
          <w:lang w:val="ro-RO"/>
        </w:rPr>
        <w:t>nr. 137/25.04.2007</w:t>
      </w:r>
      <w:r>
        <w:rPr>
          <w:rFonts w:cs="Arial" w:ascii="Verdana" w:hAnsi="Verdana"/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3) şi (6) din aceeasi ordonanta de urgenta, dispune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sz w:val="2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41:00Z</dcterms:created>
  <dc:creator> </dc:creator>
  <dc:description/>
  <cp:keywords/>
  <dc:language>en-US</dc:language>
  <cp:lastModifiedBy> </cp:lastModifiedBy>
  <cp:lastPrinted>2007-07-02T10:20:00Z</cp:lastPrinted>
  <dcterms:modified xsi:type="dcterms:W3CDTF">2007-07-09T13:29:00Z</dcterms:modified>
  <cp:revision>43</cp:revision>
  <dc:subject/>
  <dc:title/>
</cp:coreProperties>
</file>