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183/ C3 /1631 </w:t>
      </w:r>
    </w:p>
    <w:p>
      <w:pPr>
        <w:pStyle w:val="Normal"/>
        <w:jc w:val="center"/>
        <w:rPr/>
      </w:pPr>
      <w:r>
        <w:rPr>
          <w:rFonts w:cs="Arial" w:ascii="Verdana" w:hAnsi="Verdana"/>
          <w:b/>
          <w:sz w:val="28"/>
          <w:szCs w:val="28"/>
          <w:lang w:val="ro-RO"/>
        </w:rPr>
        <w:t xml:space="preserve">Data: 02.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7533 din 12.06.2007, depusă de SC GREEN TONER SRL, cu sediul în Timişoara, str. Bucegi nr. 11, jud. Timiş, înregistrată la Oficiul Registrului Comerţului sub nr. J35/640/2004, CUI R16226803, împotriva atribuirii de către Universitatea „Politehnica” din Timişoara, cu sediul în Timişoara, Piaţa Victoriei nr. 2, judeţul Timiş, cp 300006, în calitate de autoritate contractantă, în cadrul procedurii de achiziţie publică prin cerere de oferte organizată pentru atribuirea contractului de furnizare „cartuşe de toner echipamente Canon”, s-a solicitat anularea procedurii de achiziţie publică amintit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2:00Z</dcterms:created>
  <dc:creator> viorel</dc:creator>
  <dc:description/>
  <cp:keywords/>
  <dc:language>en-US</dc:language>
  <cp:lastModifiedBy> </cp:lastModifiedBy>
  <cp:lastPrinted>2007-01-05T13:47:00Z</cp:lastPrinted>
  <dcterms:modified xsi:type="dcterms:W3CDTF">2007-07-09T13:29:00Z</dcterms:modified>
  <cp:revision>5</cp:revision>
  <dc:subject/>
  <dc:title>C</dc:title>
</cp:coreProperties>
</file>