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86/C3/725</w:t>
      </w:r>
    </w:p>
    <w:p>
      <w:pPr>
        <w:pStyle w:val="Normal"/>
        <w:jc w:val="center"/>
        <w:rPr>
          <w:rFonts w:ascii="Verdana" w:hAnsi="Verdana" w:cs="Arial"/>
          <w:b/>
          <w:b/>
          <w:sz w:val="28"/>
          <w:szCs w:val="28"/>
          <w:lang w:val="ro-RO"/>
        </w:rPr>
      </w:pPr>
      <w:r>
        <w:rPr>
          <w:rFonts w:cs="Arial" w:ascii="Verdana" w:hAnsi="Verdana"/>
          <w:b/>
          <w:sz w:val="28"/>
          <w:szCs w:val="28"/>
          <w:lang w:val="ro-RO"/>
        </w:rPr>
        <w:t>Data: 02.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3829/20.04.2007, depusă de SC ALY-AMADEUS SRL cu sediul în Suceava, Str. Măgurei nr. 13, bloc F9, scara A, ap. 11, Suceava, înregistrată la Oficiul Registrului Comerţului sub nr. J33/935/2003, CUI 15819306, se contestă procedura de achiziţie organizată de Universitatea „Ştefan cel Mare”, cu sediul în Suceava, str. Universităţii nr. 13, în calitate de autoritate contractantă în cadrul procedurii cerere de oferte pentru atribuirea contractului „Materiale menajere din hârti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lipsită de obiect.</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7-02T10:59:00Z</cp:lastPrinted>
  <dcterms:modified xsi:type="dcterms:W3CDTF">2007-07-09T13:29:00Z</dcterms:modified>
  <cp:revision>98</cp:revision>
  <dc:subject/>
  <dc:title>C</dc:title>
</cp:coreProperties>
</file>