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188 / C6 / 1298</w:t>
      </w:r>
    </w:p>
    <w:p>
      <w:pPr>
        <w:pStyle w:val="Normal"/>
        <w:jc w:val="center"/>
        <w:rPr/>
      </w:pPr>
      <w:r>
        <w:rPr>
          <w:rFonts w:cs="Arial" w:ascii="Verdana" w:hAnsi="Verdana"/>
          <w:b/>
          <w:sz w:val="28"/>
          <w:szCs w:val="28"/>
          <w:lang w:val="ro-RO"/>
        </w:rPr>
        <w:t>Data: 02.07.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6616 din 31.05.2007, completată prin adresa înregistrată cu nr.7576 din 12.06.2007, depuse de către S.C. GINARD COM S.R.L.,  cu sediul în Tg. Jiu, Str. 22 Decembrie 1989, bl.27, sc.3, et.2, ap.8, jud. Gorj, având număr de înregistrare la Oficiul Registrului Comerţului J18/7/1995 şi CUI R 6958194, împotriva deciziei de a declara oferta sa necâştigătoare, de care a luat cunoştinţă prin comunicarea rezultatului procedurii nr.729 din 21.05.2007, emisă de către S.C. COMPLEXUL ENERGETIC TURCENI S.A. , cu sediul Turceni, Str. Uzinei nr.1, jud. Gorj, în calitate de autoritate contractantă, în cadrul procedurii de atribuire, prin licitaţie deschisă, a contractului de servicii  “Reparat subansamble hidraulice (pompă vaselină, pompă manuală de ulei P80 ENERPAK, cilindri hidraulici, cilindri hidraulici de subteran, insatlaţie hidraulică de abataj)” cod CPV 50800000-3 şi 505511000-0, s-a solicitat admiterea contestaţiei, obligarea autorităţii contractante la emiterea unui act prin care să desemneze oferta sa câştigătoare sau Consiliul să decidă “anularea”.</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GINARD COM S.R.L.,  cu sediul în Tg. Jiu, Str. 22 Decembrie 1989, bl.27, sc.3, et.2, ap.8, jud. Gorj, în contradictoriu cu S.C. COMPLEXUL ENERGETIC TURCENI S.A., cu sediul în Turceni, Str. Uzinei nr.1, jud. Gorj, ca lipsită de obiect.</w:t>
      </w:r>
    </w:p>
    <w:p>
      <w:pPr>
        <w:pStyle w:val="Normal"/>
        <w:jc w:val="both"/>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r>
    </w:p>
    <w:sectPr>
      <w:footerReference w:type="default" r:id="rId3"/>
      <w:type w:val="nextPage"/>
      <w:pgSz w:w="11906" w:h="16838"/>
      <w:pgMar w:left="1800" w:right="1286"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5:34:00Z</dcterms:created>
  <dc:creator>sile</dc:creator>
  <dc:description/>
  <cp:keywords/>
  <dc:language>en-US</dc:language>
  <cp:lastModifiedBy> </cp:lastModifiedBy>
  <cp:lastPrinted>2007-06-21T12:25:00Z</cp:lastPrinted>
  <dcterms:modified xsi:type="dcterms:W3CDTF">2007-07-09T13:29:00Z</dcterms:modified>
  <cp:revision>13</cp:revision>
  <dc:subject/>
  <dc:title>CONSILIUL   NAŢIONAL   DE SOLUŢIONARE A CONTESTAŢIILOR</dc:title>
</cp:coreProperties>
</file>