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 1189/C1 / 84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2.07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SC ISA SRL cu sediul în Bucureşti, Str.Brăiliţa nr. 18, sector 3, reprezentată legal prin dl. Şandru Ion  a formulat contestaţia înregistrată CNSC cu nr. 4385/02.05.2007, împotriva deciziei de eliminare a ofertei sale, emisă de autoritatea contractantă SC ELECTROCENTRALE BUCUREŞTI SA - SUCURSALA ELECTROCENTALE BUCUREŞTI, cu sediul în Bucureşti, Str. Splaiul Independenţei nr. 227, sector 6, cod 060026, înregistrată la Oficiul Registrului Comerţului cu nr. J40/9343/2000, CUI 13439840, în cadrul procedurii de achiziţie publică de consumabil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7 din OUG nr. 34/2006 Consiliul ia act de renunţarea la contestaţia formulată de SC ISA SRL în contradictoriu cu autoritatea contractantă SC ELECTROCENTRALE BUCUREŞTI SA - SUCURSALA ELECTROCENTALE BUCUREŞT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52:00Z</dcterms:created>
  <dc:creator> </dc:creator>
  <dc:description/>
  <cp:keywords/>
  <dc:language>en-US</dc:language>
  <cp:lastModifiedBy> </cp:lastModifiedBy>
  <cp:lastPrinted>2007-07-02T11:42:00Z</cp:lastPrinted>
  <dcterms:modified xsi:type="dcterms:W3CDTF">2007-07-09T13:30:00Z</dcterms:modified>
  <cp:revision>24</cp:revision>
  <dc:subject/>
  <dc:title/>
</cp:coreProperties>
</file>