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191/C1 /914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2.07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Faţă de contestaţia, înregistrată la CNSC cu nr.4510/04.05.2007, formulată de SC </w:t>
      </w:r>
      <w:r>
        <w:rPr>
          <w:rFonts w:cs="Verdana" w:ascii="Verdana" w:hAnsi="Verdana"/>
          <w:sz w:val="28"/>
          <w:szCs w:val="28"/>
          <w:lang w:val="ro-RO"/>
        </w:rPr>
        <w:t>DINAMIC COMPANY</w:t>
      </w:r>
      <w:r>
        <w:rPr>
          <w:rFonts w:cs="Verdana" w:ascii="Verdana" w:hAnsi="Verdana"/>
          <w:sz w:val="28"/>
          <w:szCs w:val="28"/>
        </w:rPr>
        <w:t xml:space="preserve"> SRL, cu sediul în Bucureşti, Şos Mihai Bravu nr.329, bl.53, sc.1,et.1, ap.3, sect.3, reprezentată prin Sorin Paval în calitate de director general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procedurii de atribuire a contractului de achiziţie publică ,,sistem de alimentare cu apă potabilă sat Gălbinaşi, jud.Călăraşi’’ organizată de PRIMĂRIA COMUNEI GĂLBINAŞI în calitate autoritate contractant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a inadmisibilă contestaţia formulată de SC DINAMIC COMPANY SRL în contradictoriu cu PRIMĂRIA GĂLBINAŞI, jud.CĂLĂRAŞI 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0:00Z</dcterms:created>
  <dc:creator> </dc:creator>
  <dc:description/>
  <cp:keywords/>
  <dc:language>en-US</dc:language>
  <cp:lastModifiedBy> </cp:lastModifiedBy>
  <cp:lastPrinted>2007-07-02T09:37:00Z</cp:lastPrinted>
  <dcterms:modified xsi:type="dcterms:W3CDTF">2007-07-09T13:30:00Z</dcterms:modified>
  <cp:revision>4</cp:revision>
  <dc:subject/>
  <dc:title>Autoritatea Naţională pentru Reglementarea şi Monitorizarea Achiziţiilor Publice</dc:title>
</cp:coreProperties>
</file>