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192/ C3 /920 </w:t>
      </w:r>
    </w:p>
    <w:p>
      <w:pPr>
        <w:pStyle w:val="Normal"/>
        <w:jc w:val="center"/>
        <w:rPr/>
      </w:pPr>
      <w:r>
        <w:rPr>
          <w:rFonts w:cs="Arial" w:ascii="Verdana" w:hAnsi="Verdana"/>
          <w:b/>
          <w:sz w:val="28"/>
          <w:szCs w:val="28"/>
          <w:lang w:val="ro-RO"/>
        </w:rPr>
        <w:t xml:space="preserve">Data: 02.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4547 din 4 mai 2007, depusă de SC BIOHAZARD SRL, cu sediul în Drobeta Turnu Severin, str. Calomfirescu nr. 107, jud. Mehedinţi, înregistrată la Oficiul Registrului Comerţului sub nr. J25/176/2006, CUI 18538054, împotriva deciziei de atribuire emise de Direcţia Generală de Asistenţă Socială şi Protecţia Copilului Mehedinţi, cu sediul în Drobeta Turnu Severin, str. Traian nr. 89, judeţul Mehedinţi, în calitate de autoritate contractantă, în cadrul procedurii de achiziţie publică prin cerere de oferte pentru atribuirea contractului de servicii „transportul şi eliminarea finală a deşeurilor biologice”, s-a solicitat anularea actului amintit.</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inadmisibil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00:00Z</dcterms:created>
  <dc:creator> viorel</dc:creator>
  <dc:description/>
  <cp:keywords/>
  <dc:language>en-US</dc:language>
  <cp:lastModifiedBy> </cp:lastModifiedBy>
  <cp:lastPrinted>2007-01-05T13:47:00Z</cp:lastPrinted>
  <dcterms:modified xsi:type="dcterms:W3CDTF">2007-07-09T13:30:00Z</dcterms:modified>
  <cp:revision>7</cp:revision>
  <dc:subject/>
  <dc:title>C</dc:title>
</cp:coreProperties>
</file>