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94/ C6/848</w:t>
      </w:r>
    </w:p>
    <w:p>
      <w:pPr>
        <w:pStyle w:val="Normal"/>
        <w:jc w:val="center"/>
        <w:rPr/>
      </w:pPr>
      <w:r>
        <w:rPr>
          <w:rFonts w:cs="Arial" w:ascii="Verdana" w:hAnsi="Verdana"/>
          <w:b/>
          <w:sz w:val="28"/>
          <w:szCs w:val="28"/>
          <w:lang w:val="ro-RO"/>
        </w:rPr>
        <w:t xml:space="preserve">Data: 02.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373/02.05.2007 depusă de Bogdan Florica cu domiciliul în localitatea Livada de Bihor nr. 237, judeţul Bihor, în contradictoriu cu autoritatea contractantă Consiliul Local al Comunei Nojorid, cu sediul în Nojorid, judeţul Bihor, împotriva hotărârii nr. 61/31.10.2005 a Consiliului Local Nojorid şi a contractului de concesiune nr. 3939/08.11.2005, având ca părţi Consiliul Local al comunei Nojorid şi SC Biamar Prest SRL, s-a solicitat, pe cale de execepţie, constatarea nulităţii absolute a contractului de concesiune nr. 3939/08.11.2005 şi a hotărârii Consiliului Local Nojorid în baza căreia a fost încheiat.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Bogdan Florica cu domiciliul în localitatea Livada de Bihor nr. 237, judeţul Bihor, în contradictoriu cu Consiliul Local al Comunei Nojorid cu sediul în Nojorid, judeţul Bihor în calitate de autoritate contractantă,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4:00Z</dcterms:created>
  <dc:creator> </dc:creator>
  <dc:description/>
  <cp:keywords/>
  <dc:language>en-US</dc:language>
  <cp:lastModifiedBy> </cp:lastModifiedBy>
  <cp:lastPrinted>2007-07-02T16:34:00Z</cp:lastPrinted>
  <dcterms:modified xsi:type="dcterms:W3CDTF">2007-07-09T13:31:00Z</dcterms:modified>
  <cp:revision>4</cp:revision>
  <dc:subject/>
  <dc:title>C</dc:title>
</cp:coreProperties>
</file>