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98 / 104C7 / 14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2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453/10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512/17.05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524/07.06.2007, depusă de SC Belaţio SRL, cu sediul în str. Pictor Theodor Aman, bl. 1, sc. 5, et. 2, ap. 8, Târgu-Jiu, Gorj, CUI 1814316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negociere fără publicare prealabilă a unui anunţ de participare pentru atribuirea contractului de servicii "exploatare, întreţinere instalaţii sistem de alimentare cu apă Tismana", cod CPV 65130000-3, cu data de deschidere a ofertelor 09.05.2007, organizată de SC Complexul Energetic Turceni SA, cu sediul în str. Uzinei nr. 1, Turceni, jud. Gorj, în calitate de autoritate contractantă, contestatoarea 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>- anularea procedurii de atribuire şi atribuirea contractului de achiziţie publică contestatoarei, iar dacă nu este posibil, reluarea procedurii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>- anularea contractului încheiat nelegal de autoritatea contractantă cu SC Stânjenelul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 respinge ca inadmisibilă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 xml:space="preserve">SC </w:t>
      </w:r>
      <w:r>
        <w:rPr>
          <w:rFonts w:cs="Arial" w:ascii="Verdana" w:hAnsi="Verdana"/>
          <w:bCs/>
          <w:sz w:val="26"/>
          <w:szCs w:val="26"/>
          <w:lang w:val="ro-RO"/>
        </w:rPr>
        <w:t>Belaţio SRL nr. 453/10.05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C Complexul Energetic Turceni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7-02T13:57:00Z</cp:lastPrinted>
  <dcterms:modified xsi:type="dcterms:W3CDTF">2007-07-09T13:32:00Z</dcterms:modified>
  <cp:revision>1366</cp:revision>
  <dc:subject/>
  <dc:title>C</dc:title>
</cp:coreProperties>
</file>