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199 / 103C7 / 148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2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21729/31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6978/05.06.2007</w:t>
      </w:r>
      <w:r>
        <w:rPr>
          <w:rFonts w:cs="Arial" w:ascii="Verdana" w:hAnsi="Verdana"/>
          <w:sz w:val="26"/>
          <w:szCs w:val="26"/>
          <w:lang w:val="ro-RO"/>
        </w:rPr>
        <w:t>, completată cu adresa nr. 24587/18.06.2007, depusă de SC RER Ecologic Service Bucureşti REBU SA, cu sediul în bd. Tudor Vladimirescu nr. 35, sector 5, Bucureşti, CUI 9357725, privind procedura de cerere de ofert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entru atribuirea contractului de servicii de colectare de deşeuri menajere, cod CPV 9012120-8, cu data de deschidere a ofertelor 14.05.2007, organizată de Institutul de Pneumoftiziologie "Marius Nasta", cu sediul în şos. Viilor nr. 90, sector 5, Bucureşti, în calitate de autoritate contractantă, contestatoarea a solicitat anularea procedurii de atribuire a contractului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 respinge ca inadmisibil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C RER Ecologic Service Bucureşti REBU S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21729/31.05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Institutul de Pneumoftiziologie "Marius Nasta"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7-02T13:50:00Z</cp:lastPrinted>
  <dcterms:modified xsi:type="dcterms:W3CDTF">2007-07-09T13:32:00Z</dcterms:modified>
  <cp:revision>1355</cp:revision>
  <dc:subject/>
  <dc:title>C</dc:title>
</cp:coreProperties>
</file>