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 / 6C6 / 400</w:t>
      </w:r>
    </w:p>
    <w:p>
      <w:pPr>
        <w:pStyle w:val="Normal"/>
        <w:jc w:val="center"/>
        <w:rPr/>
      </w:pPr>
      <w:r>
        <w:rPr>
          <w:rFonts w:cs="Arial" w:ascii="Verdana" w:hAnsi="Verdana"/>
          <w:b/>
          <w:sz w:val="28"/>
          <w:szCs w:val="28"/>
          <w:lang w:val="ro-RO"/>
        </w:rPr>
        <w:t xml:space="preserve">Data: 09.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F242 din 21.11.2006, depusă de S.C. NOVELA S.R.L., cu sediul în Galaţi, Str.Gării nr.84, bl.A17, ap.37, jud. Galaţi, înregistrată la Oficiul Registrului Comerţului de pe lângă Tribunalul Galaţi sub nr. J17/669/1994, CUI R14787192, împotriva comunicării rezultatului procedurii nr.1700/14.11.2006, emisă de BURSA ROMÂNĂ DE MĂRFURI TERMINAL GALAŢI în calitate de organizator al procedurii de atribuire prin licitaţie deschisă a contractului de servicii de salubrizare dormitor, birouri şi spaţii simulator la Depou CF Galaţi, autoritate contractantă fiind S.N.T.F.C. C.F.R. CĂLĂTORI S.A.- R.T.F.C. Galaţi, se solicită anularea deciziei de atribuire şi reevaluarea oferte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Se respinge contestaţia formulată de S.C. NOVELA S.R.L. cu sediul în Galaţi, Str.Gării nr.84, bl.A17, ap.37, jud. Galaţi, în contradictoriu cu S.N.T.F.C.-C.F.R. CĂLĂTORI S.A.-R.T.F.C. GALAŢI, cu sediul în Galaţi, Str.Domnească nr.51, jud.Galaţi, ca nefond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92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15:00Z</dcterms:created>
  <dc:creator>sile</dc:creator>
  <dc:description/>
  <cp:keywords/>
  <dc:language>en-US</dc:language>
  <cp:lastModifiedBy> </cp:lastModifiedBy>
  <cp:lastPrinted>2007-01-10T12:35:00Z</cp:lastPrinted>
  <dcterms:modified xsi:type="dcterms:W3CDTF">2007-01-16T12:26:00Z</dcterms:modified>
  <cp:revision>11</cp:revision>
  <dc:subject/>
  <dc:title/>
</cp:coreProperties>
</file>