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200 / 102C7 / 12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2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380/24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6084/25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Agilrom Scientific</w:t>
      </w:r>
      <w:r>
        <w:rPr>
          <w:rFonts w:cs="Arial" w:ascii="Verdana" w:hAnsi="Verdana"/>
          <w:sz w:val="26"/>
          <w:szCs w:val="26"/>
          <w:lang w:val="ro-RO"/>
        </w:rPr>
        <w:t xml:space="preserve"> 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şos. Pipera - Tunari nr. 1H, complex vile Class, vila P03, Voluntari, judeţul Ilfov</w:t>
      </w:r>
      <w:r>
        <w:rPr>
          <w:rFonts w:cs="Arial" w:ascii="Verdana" w:hAnsi="Verdana"/>
          <w:sz w:val="26"/>
          <w:szCs w:val="26"/>
          <w:lang w:val="ro-RO"/>
        </w:rPr>
        <w:t xml:space="preserve">, CUI 14125527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furnizare a unui "Lichid Cromatograf Modular cu Detector MS quadrupolic", cod CPV 33253220-6, cu dată de deschidere a ofertelor 30.04.2007, organizată de Societatea Naţională "Institutul Pasteur" SA, cu sediul în Calea Giulesti nr. 333, sector 6, Bucureşti, CUI 472593, în calitate de unitate achizitoare, contestatoarea a solicitat consiliului să anuleze decizia unităţii contractante de anulare a licitaţiei şi emiterea unei decizii de atribui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>Agilrom Scientific</w:t>
      </w:r>
      <w:r>
        <w:rPr>
          <w:rFonts w:cs="Arial" w:ascii="Verdana" w:hAnsi="Verdana"/>
          <w:sz w:val="26"/>
          <w:szCs w:val="26"/>
          <w:lang w:val="ro-RO"/>
        </w:rPr>
        <w:t xml:space="preserve"> SRL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380/24.05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"Institutul Pasteur"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2T13:46:00Z</cp:lastPrinted>
  <dcterms:modified xsi:type="dcterms:W3CDTF">2007-07-09T13:32:00Z</dcterms:modified>
  <cp:revision>1371</cp:revision>
  <dc:subject/>
  <dc:title>C</dc:title>
</cp:coreProperties>
</file>