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01 / 165 C4 /1457</w:t>
      </w:r>
    </w:p>
    <w:p>
      <w:pPr>
        <w:pStyle w:val="Normal"/>
        <w:jc w:val="center"/>
        <w:rPr>
          <w:rFonts w:ascii="Verdana" w:hAnsi="Verdana" w:cs="Arial"/>
          <w:b/>
          <w:b/>
          <w:sz w:val="28"/>
          <w:szCs w:val="28"/>
          <w:lang w:val="ro-RO"/>
        </w:rPr>
      </w:pPr>
      <w:r>
        <w:rPr>
          <w:rFonts w:cs="Arial" w:ascii="Verdana" w:hAnsi="Verdana"/>
          <w:b/>
          <w:sz w:val="28"/>
          <w:szCs w:val="28"/>
          <w:lang w:val="ro-RO"/>
        </w:rPr>
        <w:t>Data: 02.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2 din 04.06.2007, înregistrată la Consiliul Naţional de Soluţionare a Contestaţiilor cu nr. 6851 din 04.06.2007, depusă de S.C. SILVA SISTEMS S.R.L. cu sediul în Constanţa, str. Soveja, nr. 62A, bl. TCIF, sc. A, et. 1, ap. 5, CUI R 13742532, împotriva modului de desfăşurare a şedinţei de deschidere a ofertelor organizată de catre U.M. 01227 cu sediul în Constanţa, în calitate de autoritate contractantă, în cadrul procedurii organizata in vederea atribuirii contractului de achiziţie publică „cartuşe de cerneală şi cartuşe de toner pentru imprimante”, s-a solicitat repetarea procedurii de atribuire a contractulu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SILVA SISTEMS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6:26:00Z</dcterms:created>
  <dc:creator> </dc:creator>
  <dc:description/>
  <cp:keywords/>
  <dc:language>en-US</dc:language>
  <cp:lastModifiedBy> </cp:lastModifiedBy>
  <cp:lastPrinted>2007-07-02T14:25:00Z</cp:lastPrinted>
  <dcterms:modified xsi:type="dcterms:W3CDTF">2007-07-09T13:32:00Z</dcterms:modified>
  <cp:revision>10</cp:revision>
  <dc:subject/>
  <dc:title/>
</cp:coreProperties>
</file>