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3 / C6 / 12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5970 din 23.05.2007, depusă de S.C. AS-COMPUTER BUCUREŞTI S.R.L., cu sediul în Bucureşti, Calea Giuleşti nr.43, sector 6, înregistrată la Oficiul Registrului Comerţului sub nr.J40/26135/1994, CUI RO6612114, împotriva procedurii de atribuire, prin licitaţie deschisă, a contractului de servicii de întreţinere şi service echipamente periferice, organizată de MINISTERUL TRANSPORTURILOR, în calitate de autoritate contractantă, s-a solicitat să se dispună măsurile necesare pentru remedierea încălcării prevederilor legale şi anularea procedurii de atribuire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AS-COMPUTER BUCUREŞTI S.R.L., cu sediul în Bucureşti, Calea Giuleşti nr.43, sector 6, în contradictoriu cu MINISTERUL TRANSPORTURILOR, cu sediul în Bucureşti, Bd.Dinicu Golescu nr.38, sector 1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05:00Z</dcterms:created>
  <dc:creator>sile</dc:creator>
  <dc:description/>
  <cp:keywords/>
  <dc:language>en-US</dc:language>
  <cp:lastModifiedBy> </cp:lastModifiedBy>
  <cp:lastPrinted>2007-07-02T11:10:00Z</cp:lastPrinted>
  <dcterms:modified xsi:type="dcterms:W3CDTF">2007-07-09T13:33:00Z</dcterms:modified>
  <cp:revision>8</cp:revision>
  <dc:subject/>
  <dc:title>CONSILIUL   NAŢIONAL   DE SOLUŢIONARE A CONTESTAŢIILOR</dc:title>
</cp:coreProperties>
</file>