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205/C3/129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2.07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061 din 24.05.2007, depusă de SC ORANGE ROMÂNIA SA cu sediul în Bucureşti, B-dul Lascăr Catargiu nr. 51-53, sector 1, înregistrată la Oficiul Registrului Comerţului sub nr. J40/10178/04.12.1996, CUI 9010105, reprezentată prin Florin Opriş, împotriva procedurii licitaţie deschisă organizată de Aeroclubul României, cu sediul în Bucureşti, B-dul Lascăr Catargiu nr. 54, sector 1, în calitate de autoritate contractantă, pentru atribuirea contractului „Servicii de furnizare telefonie mobilă”, s-a solicitat anularea procesului verbal de deschidere, a adresei nr. 4854/18.05.2007 privind punctul de vedere al autorităţii contractante şi adresa de comunicare a rezultatului proceduri şi obligarea autorităţii contractante la reanalizarea ofertelor pentru stabilirea în mod corect a ofertei câştigăto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474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7-02T14:09:00Z</cp:lastPrinted>
  <dcterms:modified xsi:type="dcterms:W3CDTF">2007-07-09T13:34:00Z</dcterms:modified>
  <cp:revision>8</cp:revision>
  <dc:subject/>
  <dc:title>C</dc:title>
</cp:coreProperties>
</file>