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7 /5C5 / 16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9/11.06.2007, înregistrată la CNSC sub nr. 7650/13.06.2007, formulată de S.C.M. SOLIDARITATEA, cu sediul în municipiul Iaşi, B-dul. Ştefan cel Mare, bl. B2+C, parter, judeţul Iaşi, având CUI R 1961695, împotriva hotărârii de anulare a procedurii de atribuire, prin cerere de oferte, a contractului de achiziţie publică “echipament individual de protecţie a muncii”, organizată de autoritatea contractantă REGIA AUTONOMĂ DE DISTRIBUŢIE A ENERGIEI TERMICE – RADET Constanţa, cu sediul în municipiul Constanţa, B-dul. Tomis nr. 107, judeţul Constanţa, s-a solicitat anularea actului atacat şi obligarea autorităţii contractante la continuarea şi finalizarea procedurii de achiziţie publică de echipament individual de protecţie a munc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M. SOLIDARITATEA, cu sediul în municipiul Iaşi, B-dul. Ştefan cel Mare, bl. B2+C, parter, judeţul Iaşi, în contradictoriu cu autoritatea contractantă REGIA AUTONOMĂ DE DISTRIBUŢIE A ENERGIEI TERMICE – RADET Constanţa, cu sediul în municipiul Constanţa, B-dul. Tomis nr. 107, judeţul Constanţ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2:00Z</dcterms:created>
  <dc:creator> </dc:creator>
  <dc:description/>
  <cp:keywords/>
  <dc:language>en-US</dc:language>
  <cp:lastModifiedBy> </cp:lastModifiedBy>
  <cp:lastPrinted>2007-07-02T14:47:00Z</cp:lastPrinted>
  <dcterms:modified xsi:type="dcterms:W3CDTF">2007-07-09T13:35:00Z</dcterms:modified>
  <cp:revision>12</cp:revision>
  <dc:subject/>
  <dc:title/>
</cp:coreProperties>
</file>