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09/ C6 / 447</w:t>
      </w:r>
    </w:p>
    <w:p>
      <w:pPr>
        <w:pStyle w:val="Normal"/>
        <w:jc w:val="center"/>
        <w:rPr/>
      </w:pPr>
      <w:r>
        <w:rPr>
          <w:rFonts w:cs="Arial" w:ascii="Verdana" w:hAnsi="Verdana"/>
          <w:b/>
          <w:sz w:val="28"/>
          <w:szCs w:val="28"/>
          <w:lang w:val="ro-RO"/>
        </w:rPr>
        <w:t>Data: 02.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363/F757 din 26.03.2007, S.C. TRUM S.A., cu sediul în Carei, Str.Uzinei nr.68, jud.Satu Mare, înregistrată la Oficiul Registrului Comerţului sub nr.J30/12/1991, C.U.I. R648178, a contestat hotărârea nr.3/14.03.2007, emisă de BURSA ROMÂNĂ DE MĂRFURI, în calitate de organizator al procedurii de atribuire, a contractului de furnizare separatoare orizontale de gaze de combusti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TRUM S.A., cu sediul în Carei, Str.Uzinei nr.68, jud.Satu Mare, în contradictoriu cu BURSA ROMÂNĂ DE MĂRFURI, cu sediul în Bucureşti, Piaţa Presei Libere nr.1, sector 1,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9:11:00Z</dcterms:created>
  <dc:creator>sile</dc:creator>
  <dc:description/>
  <cp:keywords/>
  <dc:language>en-US</dc:language>
  <cp:lastModifiedBy> </cp:lastModifiedBy>
  <cp:lastPrinted>2007-07-03T09:41:00Z</cp:lastPrinted>
  <dcterms:modified xsi:type="dcterms:W3CDTF">2007-07-09T13:35:00Z</dcterms:modified>
  <cp:revision>7</cp:revision>
  <dc:subject/>
  <dc:title>CONSILIUL   NAŢIONAL   DE SOLUŢIONARE A CONTESTAŢIILOR</dc:title>
</cp:coreProperties>
</file>