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210/ C6 / 962</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2.07.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sub nr.4737 din 07.05.2007 depusă  de S.C. PANSIPROD MEDICAL S.R.L., cu sediul în Filipeştii de Pădure, Str.Principală nr.941, jud.Prahova şi sediu ales pentru comunicarea actelor de procedură în Bucureşti, Str.Baiculeşti nr.1, sector 1, înregistrată la Oficiul Registrului Comerţului sub nr.J29/670/2001, CUI R14055197, împotriva comunicării nr.1129/25.04.2007, emisă de INSTITUTUL DE ENDOCRINOLOGIE C.I.PARHON, în calitate de autoritate  contractantă, în cadrul procedurii de atribuire, prin licitaţie deschisă, a contractului de furnizare materiale sanitare, s-a solicitat suspendarea procedurii de atribuire, anularea deciziei prin care oferta contestatoarei a fost declarată necorespunzătoare, iar în situaţia menţinerii acesteia, obligarea autorităţii contractante de a comunica motivele care au stat la emiterii ei.</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Respinge contestaţia formulată de către S.C. PANSIPROD MEDICAL S.R.L. cu sediul în în Filipeştii de Pădure, Str.Principală nr.941, jud.Prahova, în contradictoriu cu INSTITUTUL DE ENDOCRINOLOGIE C.I.PARHON, cu sediul în Bucureşti, Bd.Aviatorilor nr.34-36, sector 1, ca inadmisibilă.</w:t>
      </w:r>
    </w:p>
    <w:p>
      <w:pPr>
        <w:pStyle w:val="Normal"/>
        <w:jc w:val="both"/>
        <w:rPr>
          <w:rFonts w:ascii="Verdana" w:hAnsi="Verdana" w:cs="Arial"/>
          <w:sz w:val="28"/>
          <w:szCs w:val="28"/>
          <w:lang w:val="fr-FR"/>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440" w:gutter="0" w:header="0" w:top="719"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6:52:00Z</dcterms:created>
  <dc:creator>sile</dc:creator>
  <dc:description/>
  <cp:keywords/>
  <dc:language>en-US</dc:language>
  <cp:lastModifiedBy> </cp:lastModifiedBy>
  <cp:lastPrinted>2007-07-03T10:47:00Z</cp:lastPrinted>
  <dcterms:modified xsi:type="dcterms:W3CDTF">2007-07-09T13:35:00Z</dcterms:modified>
  <cp:revision>6</cp:revision>
  <dc:subject/>
  <dc:title>CONSILIUL   NAŢIONAL   DE SOLUŢIONARE A CONTESTAŢIILOR</dc:title>
</cp:coreProperties>
</file>