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211/ C3 / 16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2.07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915/15.06.2007, înregistrată la CNSC cu nr. 7934/15.06.2007 depusă de SC SEARCH CORPORATION SRL cu sediul în Bucureşti, str. Căderea Bastiliei, nr. 65, sector 1, înregistrată la Oficiul Registrului Comerţului cu nr. J40/9356/1991, CUI 1597994, reprezentată legal prin Michael M. Stanciu în calitate de Preşedinte, împotriva raportului comisiei de evaluare prin care oferta depusă de SC Consitrans SRL a fost declarată câştigătoare iar oferta sa necâştigătoare în procedura de licitaţie deschisă, organizată pentru atribuirea contractului de servicii „elaborare studiu de fezabilitate – modernizare DN 74, Brad – Alba Iulia, km 4+460 – km 99+870 cod CPV 74131500-1” de către Compania Naţională de Autostrăzi şi Drumuri Naţionale din România SA (CNADNR SA) cu sediul în b-dul Dinicu Golescu, nr. 38, sector 1, Bucureşti, în calitate de autoritate contractantă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suspendarea procedurii de atribui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esemnarea unui expert independent pentru evaluarea ofertei sale şi a câştigătorului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ţiei şi anularea actului atac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ăţii contractante la numirea unei alte comisii şi reevaluarea ofertelor sau anul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8:00Z</dcterms:created>
  <dc:creator> </dc:creator>
  <dc:description/>
  <cp:keywords/>
  <dc:language>en-US</dc:language>
  <cp:lastModifiedBy> </cp:lastModifiedBy>
  <cp:lastPrinted>2007-07-02T17:00:00Z</cp:lastPrinted>
  <dcterms:modified xsi:type="dcterms:W3CDTF">2007-07-09T13:35:00Z</dcterms:modified>
  <cp:revision>4</cp:revision>
  <dc:subject/>
  <dc:title>decizie S.R.I.</dc:title>
</cp:coreProperties>
</file>