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12/2C2 /18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2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8750/26.06.2007, depusă de SC BIOSTEC CLINILAB SRL  cu sediul in Cluj-Napoca str. Traian Mosoiu nr.39 impotriva instiintarii nr.12632/19.06.2007 emisa de SPITALUL CLINIC JUDETEAN DE URGENTA CLUJ cu sediul in Cluj str.Clinicilor nr.3-5 în calitate de autoritate contractantă în cadrul procedurii de atribuire prin „acord cadru” a contractului de achizitie publica „dezinfectanti” s-a solicitat  anularea procedurii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 (5) din OUG 34/2006 respinge ca nefondata contestatia formulata de SC BIOSTEC CLINILAB SRL Cluj-Napoca  in contradictoriu cu SPITALUL CLINIC DE URGENTA CLUJ.Dispune continuarea proceduri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8:00Z</dcterms:created>
  <dc:creator> </dc:creator>
  <dc:description/>
  <cp:keywords/>
  <dc:language>en-US</dc:language>
  <cp:lastModifiedBy> </cp:lastModifiedBy>
  <cp:lastPrinted>2007-07-03T09:33:00Z</cp:lastPrinted>
  <dcterms:modified xsi:type="dcterms:W3CDTF">2007-07-09T13:35:00Z</dcterms:modified>
  <cp:revision>6</cp:revision>
  <dc:subject/>
  <dc:title/>
</cp:coreProperties>
</file>