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13/2C2 /14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6620/31.05.2007, depusă de DIRECTIA JUDETEANA PENTRU PROTECTIA PLANTELOR DOLJ  cu sediul in Craiova str. Dr. C-tin Angelescu Bl S60 P impotriva comunicarii rezultatului procedurii transmis prin adresa nr.1918/16.05.2007 emisa de CONSILIUL LOCAL CRAIOVA-SERVICIUL PUBLIC ADMINISTRATIA PIETELOR SI OBOARELOR cu sediul in Craiova str. Calea Bucuresti nr.51 în calitate de autoritate contractantă în cadrul procedurii de atribuire prin „cerere de oferta” a contractului de achizitie publica „servicii de deratizare si dezinsectie” s-a solicitat constatarea nelegalitatii procedurii si anularea acesteia.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1) si (5) din OUG 34/2006 respinge ca tardiv introdusa contestatia formulata de DIRECTIA JUDETEANA PENTRU PROTECTIA PLANTELOR DOLJ in contradictoriu cu CONSILIUL LOCAL CRAIOVA-SERVICIUL PUBLIC ADMINISTRATIA PIETELOR SI OBOARELOR Craiova.Dispune continuarea procedurii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37:00Z</dcterms:created>
  <dc:creator> </dc:creator>
  <dc:description/>
  <cp:keywords/>
  <dc:language>en-US</dc:language>
  <cp:lastModifiedBy> </cp:lastModifiedBy>
  <cp:lastPrinted>2007-06-29T08:30:00Z</cp:lastPrinted>
  <dcterms:modified xsi:type="dcterms:W3CDTF">2007-07-09T13:36:00Z</dcterms:modified>
  <cp:revision>4</cp:revision>
  <dc:subject/>
  <dc:title/>
</cp:coreProperties>
</file>